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 dicembre : 6° giorno della novena.      ‘</w:t>
      </w:r>
      <w:r>
        <w:rPr>
          <w:b/>
          <w:bCs/>
        </w:rPr>
        <w:t>Fate quello che vi dirà’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Sguardo all’icona</w:t>
      </w:r>
    </w:p>
    <w:p>
      <w:pPr>
        <w:pStyle w:val="TextBody"/>
        <w:rPr/>
      </w:pPr>
      <w:r>
        <w:rPr/>
        <w:t>Per ora lo sguardo è semplice e non vuole entrare nei particolari. Nei prossimi giorni arriverà una descrizione più precisa della storia e del significato di questa notissima e diffusissima icona.</w:t>
      </w:r>
    </w:p>
    <w:p>
      <w:pPr>
        <w:pStyle w:val="Normal"/>
        <w:jc w:val="both"/>
        <w:rPr/>
      </w:pPr>
      <w:r>
        <w:rPr/>
        <w:t>I punti su cui ci soffermeremo sono: il volto di Maria, il volto di Gesù, i vestiti di entrambi. Molto importante – lo vedremo – è l’espressione del volto di Maria.</w:t>
      </w:r>
    </w:p>
    <w:p>
      <w:pPr>
        <w:pStyle w:val="Normal"/>
        <w:jc w:val="both"/>
        <w:rPr/>
      </w:pPr>
      <w:r>
        <w:rPr/>
        <w:t>Per ora pensiamo alle mani di Maria. Di questa ‘Madonna della Tenerezza’ esistono molte riproduzioni: in alcune il bimbo è tenuto con la destra e indicato con la sinistra, in altre viceversa.</w:t>
      </w:r>
    </w:p>
    <w:p>
      <w:pPr>
        <w:pStyle w:val="Normal"/>
        <w:jc w:val="both"/>
        <w:rPr/>
      </w:pPr>
      <w:r>
        <w:rPr/>
        <w:t>C’è comunque una mano che indica Gesù E’ il gesto ‘dell’Odigitria’, cioè di Colei che indica la via.</w:t>
      </w:r>
    </w:p>
    <w:p>
      <w:pPr>
        <w:pStyle w:val="TextBody"/>
        <w:rPr/>
      </w:pPr>
      <w:r>
        <w:rPr/>
        <w:t>Su questo gesto ci fermeremo ora. Nel Vangelo di Giovanni, Maria dice ai servi presenti alle nozze di Cana . ‘fate quello che vi dirà’ (Gv. 2,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Riflessione</w:t>
      </w:r>
    </w:p>
    <w:p>
      <w:pPr>
        <w:pStyle w:val="TextBody"/>
        <w:rPr/>
      </w:pPr>
      <w:r>
        <w:rPr/>
        <w:t>La devozione mariana ha conosciuto grandi momenti ed insieme una enfatizzazione eccessiva che può aver fatto perdere di vista la centralità di Gesù</w:t>
      </w:r>
    </w:p>
    <w:p>
      <w:pPr>
        <w:pStyle w:val="Normal"/>
        <w:jc w:val="both"/>
        <w:rPr/>
      </w:pPr>
      <w:r>
        <w:rPr/>
        <w:t>Nel Natale è il bambino che sta al centro. E Maria ci dice di guardarlo e di seguirlo.  Gesù ha detto di sé : ‘Io sono la via, la verità e la vita’ Sono parole tremende perché suonano come il massimo della presunzione o come ‘il minimo’ della divinità. Quello che nasce a Betlemme è il Verbo di Dio, pienezza di ogni pienezza e compimento di ogni creatura; ora sta ‘tutto’ in braccio a Maria e dunque lei non può che dire: guardatelo. Guardare Gesù: ecco il vero Natale. Noi non lo guardiamo mai. La nostra posizione di fronte a lui (e magari anche di fronte al Natale) è quella di chi sa già cosa si deve aspettare; nessuna sorpresa, nessuna novità di rilievo, e – soprattutto – nessuna meraviglia. E così la religione si fa episodica: viene collocata in un posto (anche molto importante), ma non è determinante per ogni momento e per ogni gesto. Gesù è la via, cioè un percorso da fare con la totalità della persona. Il cristiano-pellegrino non ha altra casa che la strada; non si va ‘a trovare Gesù’ (come hanno fatto i magi) per poi tornare a casa da un’altra parte. Non c’è casa per i discepoli. ‘Le volpi hanno una tana e gli uccelli un nido, ma il Figlio dell’uomo non ha dove posare il capo’.</w:t>
      </w:r>
    </w:p>
    <w:p>
      <w:pPr>
        <w:pStyle w:val="Corpodeltesto2"/>
        <w:rPr>
          <w:sz w:val="24"/>
        </w:rPr>
      </w:pPr>
      <w:r>
        <w:rPr>
          <w:sz w:val="24"/>
        </w:rPr>
        <w:t>Seguire Gesù, camminare con Gesù; guardarlo senza distrarsi mai. Già alla nascita di Gesù si può dire ‘Ecce Homo !’, come durante la sua passione. Eccolo: guardatelo, è il più bello tra i figli dell’uomo (salmo 45,3). Vivere la contemplazione non è fare la ‘meditazione trascendentale’ o imparare (cosa per altro utilissima) una tecnica di concentrazione, ma è ‘guardare’, spalancare gli occhi e lasciarsi colpire dall’infinita bellezza del Figlio di Maria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</w:rPr>
        <w:t>Nella coppia</w:t>
      </w:r>
    </w:p>
    <w:p>
      <w:pPr>
        <w:pStyle w:val="Corpodeltesto2"/>
        <w:rPr>
          <w:sz w:val="24"/>
        </w:rPr>
      </w:pPr>
      <w:r>
        <w:rPr>
          <w:sz w:val="24"/>
        </w:rPr>
        <w:t>Guardarsi. C’è qualcosa di straordinario nello sguardo di chi si ama. L’amore è negli occhi e parla con gli occhi. Con gli occhi del cuore si può capire tutto e c’è una trasparenza che nulla, neppure la stanchezza, può offuscare. La nascita di Gesù (e questo è il senso teologico della scrittura di una icona) è la possibilità di vedere l’invisibile. Ciò che neppure il cielo può contenere, ora è nello spazio di uno sguardo. Ma l’occhio deve essere puro: beati i puri di cuore perché vedranno Dio.</w:t>
      </w:r>
    </w:p>
    <w:p>
      <w:pPr>
        <w:pStyle w:val="Corpodeltesto2"/>
        <w:rPr>
          <w:sz w:val="24"/>
        </w:rPr>
      </w:pPr>
      <w:r>
        <w:rPr>
          <w:sz w:val="24"/>
        </w:rPr>
        <w:t>In te ‘vedo’ Dio? Intravedo il futuro? Leggo la realtà? Esiste necessariamente un criterio con il quale io verifico e giudico ogni cosa; il metro di giudizio, per chi ama, è solo l’amore.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Se una cosa passa dall’amore allora vale, altrimenti esce dal mio orizzonte e ‘non la vedo più’; per me quella cosa non vale nulla.  E’ così?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 xml:space="preserve">Preghiera: non dir nulla…guardare e basta. Non sono riuscito a trovare una bella preghiera a Maria di P. Claudel (se qualcuno la trova la mandi a tutti); ad un certo punto dice (traduco) : solo guardarvi…Madre e sapere  questo: che io sono vostro figlio e che voi siete là. </w:t>
      </w:r>
    </w:p>
    <w:p>
      <w:pPr>
        <w:pStyle w:val="Corpodeltesto2"/>
        <w:rPr>
          <w:sz w:val="24"/>
        </w:rPr>
      </w:pPr>
      <w:r>
        <w:rPr>
          <w:sz w:val="24"/>
        </w:rPr>
        <w:t>Guardare: le proprie mani, oppure il volto della persona cara, il corpo (senza alcun imbarazzo), il bimbo che dorme…..e arrivare al bimbo del presep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3:25:00Z</dcterms:created>
  <dc:creator>don Luigi Galli Stampino</dc:creator>
  <dc:description/>
  <dc:language>en-US</dc:language>
  <cp:lastModifiedBy>don Luigi Galli Stampino</cp:lastModifiedBy>
  <dcterms:modified xsi:type="dcterms:W3CDTF">2003-12-20T00:08:00Z</dcterms:modified>
  <cp:revision>1</cp:revision>
  <dc:subject/>
  <dc:title>20 dicembre : 6° giorno della novena</dc:title>
</cp:coreProperties>
</file>