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tale 2009 Novena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7 dicembre - Secondo giorno: La capanna dirocca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capanna è fatiscente e diroccata;  il ‘presepe’ è fuori. Questo particolare è molto strano ed è diverso da come ci aspetteremmo. Nella capanna-stalla ci sono solo l’asino e il bue, entrambi rivolti da un’altra parte rispetto a Gesù e legati in un ang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riflessione che mi viene in mente può essere irritante per molti: quando Dio ‘vien messo fuori’ a poco a poco tutto crolla e la libertà vien meno.</w:t>
      </w:r>
    </w:p>
    <w:p>
      <w:pPr>
        <w:pStyle w:val="Normal"/>
        <w:jc w:val="both"/>
        <w:rPr/>
      </w:pPr>
      <w:r>
        <w:rPr/>
        <w:t>C’è una immagine (ripresa in un famoso film di Bergman: ‘Il settimo sigillo’) che ben simboleggia la drammaticità del chiudere Dio ‘fuori’: è come tagliare dalla parte sbagliata il ramo su cui si sta seduti;  con il taglio del ramo anche per chi ci sta seduto sopra la rovina è inevi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interpretazione dalla capanna diroccata ci obbliga a riflettere seriamente sul senso della religione ( e della fede) nel mondo contemporaneo.</w:t>
      </w:r>
    </w:p>
    <w:p>
      <w:pPr>
        <w:pStyle w:val="Normal"/>
        <w:jc w:val="both"/>
        <w:rPr/>
      </w:pPr>
      <w:r>
        <w:rPr/>
        <w:t>C’è chi ritiene che la religione genera lotte, divisioni, guerre e oscurità (recentemente un famoso italiano, vincitore del premio Nobel per la letteratura, ebbe a sostenere la necessità di togliere il crocifisso dai luoghi pubblici perché non è segno di amore e di pace, ma di orrori e massacri, come la svastica (sic!); c’è chi pensa alla religione come un ‘bene rifugio’ oppure come una organizzazione uma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tà la fede è accoglienza del senso ultimo delle cose. Abbandonare la ricerca del senso ultimo e pieno delle cose  o rompere il legame con Colui che ci ha creati è come staccare il legame stesso con la vita. L’uomo, da solo, non riesce ad impedire la decadenza della ‘capann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to in altri termini: il senso di ogni cosa è al di là delle cose ed il Vangelo è una messaggio di salvezza per tutti. Eliminare Dio della propria vita non significa immediatamente condurre una vita disastrosa; può anche essere che si possano vivere momenti inebrianti, ma non c’è la possibilità dell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panna ha bisogno di essere restaurata/redenta; per questo il Natale celebra e ricorda la nascita del Redentore/Salvatore.  Riconoscere che solo Dio può sottrarre l’uomo alla sua insignificanza non significa umiliare l’uomo ma svelargli la sua più grande dignità.</w:t>
      </w:r>
    </w:p>
    <w:p>
      <w:pPr>
        <w:pStyle w:val="Normal"/>
        <w:jc w:val="both"/>
        <w:rPr/>
      </w:pPr>
      <w:r>
        <w:rPr/>
        <w:t>Quello che aspetta ciascuno di noi è un destino soprannaturale. Con il Natale ci vien detto che ogni uomo va oltre se stesso perché è chiamato alla vita di grazia, cioè a vivere dello stesso amore di cui vive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non appare al primo sguardo, ma diventa chiaro se si percorre un cammino che porta a vedere l’origine dell’evidente in qualcosa che di non-evidente. Questo passaggio da ciò che si vede e si tocca a ciò che è parte della vita stessa di Dio ( e quindi non è visibile) è la rivelazione grande del N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ando il Verbo (Parola) di Dio è diventato carne, in ogni carne è c’è la sua invisibile pres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o ogni volto e ogni cosa ci porta per mano fino ad arrivare sull’orlo del Mistero inesauribile. Abbiamo di fronte una capanna diroccata, ma essa è il tempio grande dello Spirito e il luogo dove è possibile incontrarlo. Le condizioni sono note: fare attenzione, irrobustire la libertà e orientarla a ‘ vedere’ tutto quello che gli occhi non ve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a capanna c’è ormai la presenza di Dio: il Verbo si fece carne e mise la sua tenda tra noi; ogni carne parl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’è povertà umana e morale, cattiveria odiosa o malattia incolpevole che non abbiano in se il principio del Verb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es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ggi siamo seduti, alla vigil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 Natale, noi, gente miser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una gelida stanzett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vento corre fuori, il vento ent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eni, buon Signore Gesù, da noi, volgi lo sguard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ché tu ci sei davvero necess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Bertolt Brech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55:00Z</dcterms:created>
  <dc:creator>don luigi</dc:creator>
  <dc:description/>
  <dc:language>en-US</dc:language>
  <cp:lastModifiedBy>don luigi</cp:lastModifiedBy>
  <dcterms:modified xsi:type="dcterms:W3CDTF">2009-12-17T00:47:00Z</dcterms:modified>
  <cp:revision>2</cp:revision>
  <dc:subject/>
  <dc:title>Natale 2009 Novena  </dc:title>
</cp:coreProperties>
</file>