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tale 2009 Novena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8 dicembre - Terzo giorno: L’umanità distratta e leg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uardiamo ora l’asino e il bue. Sono nascosti e distratti rispetto all’evento della nascita; sembrano ‘sospesi’ e senza alcun riferimento al Bambin Gesù: lontani e – verosimilmente – legati.</w:t>
      </w:r>
    </w:p>
    <w:p>
      <w:pPr>
        <w:pStyle w:val="Normal"/>
        <w:jc w:val="both"/>
        <w:rPr/>
      </w:pPr>
      <w:r>
        <w:rPr/>
        <w:t>Dunque siamo di fronte ad una iconografia molto diversa da quella a cui siamo abituati nei nostri presepi dove i due animali sono intenti a riscaldare il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ino e il bue, in questo caso, possono essere il simbolo dell’umanità distratta, legata e ‘impegnata altrove’.</w:t>
      </w:r>
    </w:p>
    <w:p>
      <w:pPr>
        <w:pStyle w:val="Normal"/>
        <w:jc w:val="both"/>
        <w:rPr/>
      </w:pPr>
      <w:r>
        <w:rPr/>
        <w:t>Val la pena di riflettere – se accogliamo questo simbolismo – sulla nostra condizione.</w:t>
      </w:r>
    </w:p>
    <w:p>
      <w:pPr>
        <w:pStyle w:val="Normal"/>
        <w:jc w:val="both"/>
        <w:rPr/>
      </w:pPr>
      <w:r>
        <w:rPr/>
        <w:t>Che succede all’uomo di oggi? Qual è l’immagine che abbiamo e che diamo di noi stessi? Se dovessimo definire con alcuni tratti identificanti la nostra cultura occidentale che diremmo?</w:t>
      </w:r>
    </w:p>
    <w:p>
      <w:pPr>
        <w:pStyle w:val="Normal"/>
        <w:jc w:val="both"/>
        <w:rPr/>
      </w:pPr>
      <w:r>
        <w:rPr/>
        <w:t>Cosa resta tra noi del Vangelo?</w:t>
      </w:r>
    </w:p>
    <w:p>
      <w:pPr>
        <w:pStyle w:val="Normal"/>
        <w:jc w:val="both"/>
        <w:rPr/>
      </w:pPr>
      <w:r>
        <w:rPr/>
        <w:t>Del Vangelo, in realtà, resta molto, ma poco di Gesù.</w:t>
      </w:r>
    </w:p>
    <w:p>
      <w:pPr>
        <w:pStyle w:val="Normal"/>
        <w:jc w:val="both"/>
        <w:rPr/>
      </w:pPr>
      <w:r>
        <w:rPr/>
        <w:t>Ma è possibile un ‘Vangelo senza Gesù’ ? Sì, se si pensa alla radice e all’origine di gran parte del nostro patrimonio culturale e delle nostre abitudini, ma, nello stesso tempo, se si guarda alla fede esplicita nel Signore, Gesù pare as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come un impianto elettrico perfetto a cui è venuta a mancare la corrente. E’ possibile pensare che la ‘corrente’ sia la fede in Gesù? Non è eccessivo e pretenzioso? Perché Gesù è così necessario?</w:t>
      </w:r>
    </w:p>
    <w:p>
      <w:pPr>
        <w:pStyle w:val="TextBody"/>
        <w:rPr/>
      </w:pPr>
      <w:r>
        <w:rPr/>
        <w:t xml:space="preserve">Ci addentriamo in una riflessione complessa dove ognuno può avere legittimamente una sua analisi e una sua visione. Io tento una sintesi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Nota bene: mentre sto scrivendo il programma di correzione automatica mi segnala con una riga rossa gli errori ortografici; aiuto importante per un pessimo dattilografo come me. C’è una parola che resta sempre sottolineata di rosso e questa parola è Gesù; il vocabolario del mio computer non la contiene. Per il mondo attorno a noi è un po’ la stessa cosa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Il problema dell’uomo di oggi (espressione quanto mai generica che uso con cautela, ma che serve a rendere il discorso più comprensibile) è quello di essere ‘legato’. Il nostro punto debole è l’assenza di una vera libertà; viviamo in uno stato di dorata schiavitù. La nostra schiavitù è bella, ci offre molto: riparo, pancia piena, sicurezza, passioni, opportunità che crescono ogni giorno, ‘libertà’ di scelte fino a pochi anni fa impensabili…</w:t>
      </w:r>
    </w:p>
    <w:p>
      <w:pPr>
        <w:pStyle w:val="Normal"/>
        <w:jc w:val="both"/>
        <w:rPr/>
      </w:pPr>
      <w:r>
        <w:rPr/>
        <w:t>Resta, tuttavia, la schiavitù perché il cuore non è libero. Che vuol di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ibertà vagheggiata come assenza di condizionamenti e di ‘corde’ che legano da ogni parte è una pura astrazione. Allora bisogna  cercare non di non avere condizionamenti e legami (è impossibile!), ma dobbiamo essere coscienti dei condizionamenti e dei legami che ci stringono.</w:t>
      </w:r>
    </w:p>
    <w:p>
      <w:pPr>
        <w:pStyle w:val="Normal"/>
        <w:jc w:val="both"/>
        <w:rPr/>
      </w:pPr>
      <w:r>
        <w:rPr/>
        <w:t>Io a cosa e da cosa sono legato? Ognuno deve dire, in concreto e nella piccolezza delle azioni minime quotidiane, a cosa è legato. E’ una operazione essenziale per capire il senso della propria libertà.</w:t>
      </w:r>
    </w:p>
    <w:p>
      <w:pPr>
        <w:pStyle w:val="Normal"/>
        <w:jc w:val="both"/>
        <w:rPr/>
      </w:pPr>
      <w:r>
        <w:rPr/>
        <w:t>Ancora: legato a chi? Ci sono le cose, ma ci sono anche le persone, le idee, gli impulsi della psiche, il passato (conscio e inconscio), la propria storia, i propri cromosomi, le abitudini, la cultura della propria famiglia, lo stile della propria religione…</w:t>
      </w:r>
    </w:p>
    <w:p>
      <w:pPr>
        <w:pStyle w:val="Normal"/>
        <w:jc w:val="both"/>
        <w:rPr/>
      </w:pPr>
      <w:r>
        <w:rPr/>
        <w:t>Ancora: legato  per fare cosa? Ci si lega ( o si accetta un legame a cui si è affezionati o che non si può sciogliere) per fare qualcosa. La situazione dell’essere umano – come si può vedere – è molto complessa. Detto altrimenti: la ‘questione antropologica’, comunque la si prenda,  è oggi la questione più grande ed è ineludibile (più della crisi economica, del problema climatico o del terrorismo; ovviamente più della politica la quale dipende in toto – se esiste la politica – dalla questione antropolog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Gesù? L’azione di Gesù è quella di sciogliere i legami e di liberare: Lui è il Liberatore. Gesù non ‘crea’ un uomo senza legami, sarebbe impossibile; l’uomo, finito com’è, non può che essere libertà finita.</w:t>
      </w:r>
    </w:p>
    <w:p>
      <w:pPr>
        <w:pStyle w:val="Normal"/>
        <w:jc w:val="both"/>
        <w:rPr/>
      </w:pPr>
      <w:r>
        <w:rPr/>
        <w:t xml:space="preserve">Ma allora che fa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 libera l’uomo, legandolo a se; così l’uomo non cessa di essere uomo (cioè legato), ma diventa uomo libero perché legato dall’amore, cioè da Colui che – solo – agisce con totale e assoluta (libera davvero) gratuità. Solo Dio può amare senza alcun interesse dunque solo il legame con Lui è un legame di grande liber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‘</w:t>
      </w:r>
      <w:r>
        <w:rPr/>
        <w:t>Per voi, cultori del mio nome, sorgerà con raggi benefici il Sole di giustizia e voi uscirete saltellanti come vitelli dal chiuso’ (Ml. 3,2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i può anche leggere Luca 13, 10-17. ‘Ipocriti, non è forse vero che.. ciascuno slega il suo bue o il suo asino…. E questa figlia di Abramo…non doveva  esser slegata da questo legame nel giorno di sabato?’. Oppure Luca.11, 1-8 : ‘Andate nel villaggio di fronte a voi e subito, entrando in esso, troverete un puledro di asina legato, sul quale nessuno è ancora salito. Slegatelo e portatatelo qui…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cristiano è colui che, legato a Gesù, è libero da tutto il resto è può ‘tutto in Colui che è la sua forza’ e il suo be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egh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reatore e Salvatore incontaminato del genere umano, vieni dalla Vergine immacolata a redimere il mondo!</w:t>
      </w:r>
    </w:p>
    <w:p>
      <w:pPr>
        <w:pStyle w:val="Normal"/>
        <w:rPr/>
      </w:pPr>
      <w:r>
        <w:rPr/>
        <w:t>Ci liberi la stessa decisione d’amore</w:t>
      </w:r>
    </w:p>
    <w:p>
      <w:pPr>
        <w:pStyle w:val="Normal"/>
        <w:rPr/>
      </w:pPr>
      <w:r>
        <w:rPr/>
        <w:t>che in tutto ti ha conformato a noi, tranne che nel peccato,</w:t>
      </w:r>
    </w:p>
    <w:p>
      <w:pPr>
        <w:pStyle w:val="Normal"/>
        <w:rPr/>
      </w:pPr>
      <w:r>
        <w:rPr/>
        <w:t>O Figlio di Dio, che vivi e regni con il Padre,</w:t>
      </w:r>
    </w:p>
    <w:p>
      <w:pPr>
        <w:pStyle w:val="Normal"/>
        <w:rPr/>
      </w:pPr>
      <w:r>
        <w:rPr/>
        <w:t xml:space="preserve">nell’unità della Spirito Santo, </w:t>
      </w:r>
    </w:p>
    <w:p>
      <w:pPr>
        <w:pStyle w:val="Normal"/>
        <w:rPr/>
      </w:pPr>
      <w:r>
        <w:rPr/>
        <w:t>per tutti i secoli dei seco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7:00Z</dcterms:created>
  <dc:creator>don luigi</dc:creator>
  <dc:description/>
  <dc:language>en-US</dc:language>
  <cp:lastModifiedBy>don luigi</cp:lastModifiedBy>
  <dcterms:modified xsi:type="dcterms:W3CDTF">2009-12-18T07:41:00Z</dcterms:modified>
  <cp:revision>1</cp:revision>
  <dc:subject/>
  <dc:title>Natale 2009 Novena  </dc:title>
</cp:coreProperties>
</file>