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09 – 1° Settimana.</w:t>
      </w:r>
    </w:p>
    <w:p>
      <w:pPr>
        <w:pStyle w:val="Normal"/>
        <w:rPr>
          <w:b/>
          <w:b/>
          <w:bCs/>
        </w:rPr>
      </w:pPr>
      <w:r>
        <w:rPr>
          <w:b/>
          <w:bCs/>
        </w:rPr>
        <w:t>Venerdì .</w:t>
      </w:r>
    </w:p>
    <w:p>
      <w:pPr>
        <w:pStyle w:val="Normal"/>
        <w:jc w:val="both"/>
        <w:rPr>
          <w:i/>
          <w:i/>
          <w:iCs/>
        </w:rPr>
      </w:pPr>
      <w:r>
        <w:rPr>
          <w:i/>
          <w:iCs/>
        </w:rPr>
        <w:t xml:space="preserve">In questi venerdì di Quaresima leggeremo insieme la lettera che, come è ormai consuetudine, il Papa manda ai cristiani. </w:t>
      </w:r>
    </w:p>
    <w:p>
      <w:pPr>
        <w:pStyle w:val="NormaleWeb"/>
        <w:jc w:val="both"/>
        <w:rPr/>
      </w:pPr>
      <w:r>
        <w:rPr>
          <w:i/>
          <w:iCs/>
          <w:sz w:val="20"/>
        </w:rPr>
        <w:t>“</w:t>
      </w:r>
      <w:r>
        <w:rPr>
          <w:i/>
          <w:iCs/>
          <w:sz w:val="20"/>
        </w:rPr>
        <w:t>All'inizio della Quaresima, che costituisce un cammino di più intenso allenamento spirituale, la Liturgia ci ripropone tre pratiche penitenziali molto care alla tradizione biblica e cristiana - la preghiera, l'elemosina, il digiuno - per disporci a celebrare meglio la Pasqua e a fare così esperienza della potenza di Dio che, come ascolteremo nella Veglia pasquale, "sconfigge il male, lava le colpe, restituisce l'innocenza ai peccatori, la gioia agli afflitti. Dissipa l'odio, piega la durezza dei potenti, promuove la concordia e la pace" (Preconio pasquale). Nel consueto mio Messaggio quaresimale, vorrei soffermarmi quest'anno a riflettere in particolare sul valore e sul senso del digiuno. La Quaresima infatti richiama alla mente i quaranta giorni di digiuno vissuti dal Signore nel deserto prima di intraprendere la sua missione pubblica. Leggiamo nel Vangelo: "Gesù fu condotto dallo Spirito nel deserto, per essere tentato dal diavolo. Dopo aver digiunato quaranta giorni e quaranta notti, alla fine ebbe fame" (</w:t>
      </w:r>
      <w:hyperlink r:id="rId2">
        <w:r>
          <w:rPr>
            <w:rStyle w:val="InternetLink"/>
            <w:i/>
            <w:iCs/>
            <w:sz w:val="20"/>
          </w:rPr>
          <w:t>Mt 4,1-2</w:t>
        </w:r>
      </w:hyperlink>
      <w:r>
        <w:rPr>
          <w:i/>
          <w:iCs/>
          <w:sz w:val="20"/>
        </w:rPr>
        <w:t xml:space="preserve">). Come Mosè prima di ricevere le Tavole della Legge (cfr </w:t>
      </w:r>
      <w:hyperlink r:id="rId3">
        <w:r>
          <w:rPr>
            <w:rStyle w:val="InternetLink"/>
            <w:i/>
            <w:iCs/>
            <w:sz w:val="20"/>
          </w:rPr>
          <w:t>Es 34,28</w:t>
        </w:r>
      </w:hyperlink>
      <w:r>
        <w:rPr>
          <w:i/>
          <w:iCs/>
          <w:sz w:val="20"/>
        </w:rPr>
        <w:t xml:space="preserve">), come Elia prima di incontrare il Signore sul monte Oreb (cfr </w:t>
      </w:r>
      <w:hyperlink r:id="rId4">
        <w:r>
          <w:rPr>
            <w:rStyle w:val="InternetLink"/>
            <w:i/>
            <w:iCs/>
            <w:sz w:val="20"/>
          </w:rPr>
          <w:t>1 Re 19,8</w:t>
        </w:r>
      </w:hyperlink>
      <w:r>
        <w:rPr>
          <w:i/>
          <w:iCs/>
          <w:sz w:val="20"/>
        </w:rPr>
        <w:t xml:space="preserve">), così Gesù pregando e digiunando si preparò alla sua missione, il cui inizio fu un duro scontro con il tentatore”. </w:t>
      </w:r>
    </w:p>
    <w:p>
      <w:pPr>
        <w:pStyle w:val="NormaleWeb"/>
        <w:jc w:val="both"/>
        <w:rPr/>
      </w:pPr>
      <w:r>
        <w:rPr/>
        <w:t xml:space="preserve">L’inizio della lettera del Papa richiama il senso cristiano della Quaresima; non un periodo di penitenza e di rinunce quasi che la vita ‘normale’ e quotidiana abbia bisogno di ‘un di più’  e una rinuncia per ‘stare con Gesù’, ma un periodo di ‘più intenso allenamento spirituale’, cioè un momento simbolico nel quale vivere con quelle sottolineature che, di per sé, sarebbe di tutti i giorni, ma che, per la nostra debolezza e distrazione, necessitano di momenti particolari di impegno.Questa annotazione è importante perché dice ‘l’umanità’ del cammino cristiano. La saggezza dei nostri padre nella fede ha raccolto e fatto diventare tradizione quello che è già presente nella Scrittura come ‘metodo’ e possibilità per l’incontro con Dio. Il Papa stesso cita Mosè ed Elia e, ovviamente, l’esperienza di Gesù.Dunque la Chiesa – da sempre – vede come strumenti per un allenamento intenso, la preghiera l’elemosina e il digiuno. Della prime due si è già detto negli anni scorsi; quest’anno ‘tocca’ al digiuno. </w:t>
      </w:r>
    </w:p>
    <w:p>
      <w:pPr>
        <w:pStyle w:val="NormaleWeb"/>
        <w:jc w:val="both"/>
        <w:rPr/>
      </w:pPr>
      <w:r>
        <w:rPr/>
        <w:t>Già Gesù nel vangelo mette in guardia da una interpretazione solo esteriore del digiuno, quasi che il volto emaciato dall’assenza di cibo indichi una maggior vicinanza a Dio. Il fatto che Gesù ci renda guardinghi verso questa pratica ci impegna a capirla e a viverla in modo corretto e maturo.</w:t>
      </w:r>
    </w:p>
    <w:p>
      <w:pPr>
        <w:pStyle w:val="NormaleWeb"/>
        <w:jc w:val="both"/>
        <w:rPr/>
      </w:pPr>
      <w:r>
        <w:rPr/>
        <w:t xml:space="preserve">Il Papa stesso ci offre una indicazione importante: il digiuno (con l’elemosina e la preghiera) è in funzione di una piena e consapevole celebrazione della Veglia pasqua, che è la madre di tutte le veglie e di tutti gli ‘atti cristiani’. Nella veglia, che attendiamo quasi con frenesia, Dio opera, nella sua misericordia, in noi il cambiamento della grazia, Quindi saremo perdonati, resi capaci di fare la pace e la gioia riempirà il nostro cuore. </w:t>
      </w:r>
    </w:p>
    <w:p>
      <w:pPr>
        <w:pStyle w:val="NormaleWeb"/>
        <w:jc w:val="both"/>
        <w:rPr/>
      </w:pPr>
      <w:r>
        <w:rPr/>
        <w:t>E’ ovvio, a questo punto, che nel cuore ci deve essere tutto lo spazio necessario per contenere tanta grazia; questa è la condizione per svuotare il cuore non solo dal male, ma anche da cose buone che, tuttavia, al confronto con l’opera di Dio ci sembrano piccole, piccole.</w:t>
      </w:r>
    </w:p>
    <w:p>
      <w:pPr>
        <w:pStyle w:val="NormaleWeb"/>
        <w:spacing w:before="280" w:after="280"/>
        <w:jc w:val="both"/>
        <w:rPr/>
      </w:pPr>
      <w:r>
        <w:rPr/>
        <w:t>La pratica del digiuno, che poi ciascuno, declina nel modo che più ritiene opportuno deve raggiungere questa finalità: ‘Non di solo pane vive l’uomo, ma di ogni parola che esce dalla bocca di Dio’; perciò se non mangio è solo perché non riesco a distaccarmi dalla  Parola che è dolce come il miele e, per un po’, mi toglie il gusto di altre cose.Noi viviamo perché ci sostentiamo con il cibo; ma spesso il cibo è eccessivo e diventa una distrazione; appesantisce, addormenta, e non permette di avere la mente libera per Dio. Ma anche il cibo è un segno e spesso sono ben altre la cose che ci distraggono dalla Parola. Il nostro digiuno dovrà essere pieno e sostanziale; la rinuncia al cibo non è sufficiente per il digiuno crist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TS.HTM" TargetMode="External"/><Relationship Id="rId3" Type="http://schemas.openxmlformats.org/officeDocument/2006/relationships/hyperlink" Target="http://www.vatican.va/archive/ITA0001/__P2C.HTM" TargetMode="External"/><Relationship Id="rId4" Type="http://schemas.openxmlformats.org/officeDocument/2006/relationships/hyperlink" Target="http://www.vatican.va/archive/ITA0001/__P8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07:00Z</dcterms:created>
  <dc:creator>don luigi</dc:creator>
  <dc:description/>
  <dc:language>en-US</dc:language>
  <cp:lastModifiedBy>don luigi</cp:lastModifiedBy>
  <dcterms:modified xsi:type="dcterms:W3CDTF">2009-03-15T17:34:00Z</dcterms:modified>
  <cp:revision>1</cp:revision>
  <dc:subject/>
  <dc:title>Quaresima 2009 – 1° Settimana</dc:title>
</cp:coreProperties>
</file>