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 xml:space="preserve">Riflessioni agostane n.12 (Tobia 6, 10-19) </w:t>
      </w:r>
    </w:p>
    <w:p>
      <w:pPr>
        <w:pStyle w:val="Normal"/>
        <w:rPr>
          <w:b/>
          <w:b/>
          <w:bCs/>
          <w:sz w:val="18"/>
        </w:rPr>
      </w:pPr>
      <w:r>
        <w:rPr>
          <w:b/>
          <w:bCs/>
          <w:sz w:val="18"/>
        </w:rPr>
      </w:r>
    </w:p>
    <w:p>
      <w:pPr>
        <w:pStyle w:val="Normal"/>
        <w:ind w:right="-82" w:hanging="0"/>
        <w:jc w:val="both"/>
        <w:rPr/>
      </w:pPr>
      <w:r>
        <w:rPr>
          <w:i/>
          <w:iCs/>
          <w:position w:val="6"/>
          <w:sz w:val="18"/>
          <w:szCs w:val="14"/>
        </w:rPr>
        <w:t xml:space="preserve">10 </w:t>
      </w:r>
      <w:r>
        <w:rPr>
          <w:i/>
          <w:iCs/>
          <w:sz w:val="18"/>
          <w:szCs w:val="22"/>
        </w:rPr>
        <w:t xml:space="preserve">Erano entrati nella Media e già erano vicini a Ecbàtana, </w:t>
      </w:r>
      <w:r>
        <w:rPr>
          <w:i/>
          <w:iCs/>
          <w:position w:val="6"/>
          <w:sz w:val="18"/>
          <w:szCs w:val="14"/>
        </w:rPr>
        <w:t xml:space="preserve">11 </w:t>
      </w:r>
      <w:r>
        <w:rPr>
          <w:i/>
          <w:iCs/>
          <w:sz w:val="18"/>
          <w:szCs w:val="22"/>
        </w:rPr>
        <w:t xml:space="preserve">quando Raffaele disse al ragazzo: “Fratello Tobia! ”. Gli rispose: “Eccomi”. Riprese: “Questa notte dobbiamo alloggiare presso Raguele, che è tuo parente. Egli ha una figlia chiamata Sara </w:t>
      </w:r>
      <w:r>
        <w:rPr>
          <w:i/>
          <w:iCs/>
          <w:position w:val="6"/>
          <w:sz w:val="18"/>
          <w:szCs w:val="14"/>
        </w:rPr>
        <w:t xml:space="preserve">12 </w:t>
      </w:r>
      <w:r>
        <w:rPr>
          <w:i/>
          <w:iCs/>
          <w:sz w:val="18"/>
          <w:szCs w:val="22"/>
        </w:rPr>
        <w:t xml:space="preserve">e all’infuori di Sara nessun altro figlio o figlia. Tu, come il parente più stretto, hai diritto di sposarla più di qualunque altro uomo e di avere in eredità i beni di suo padre. È una ragazza seria, coraggiosa, molto graziosa e suo padre è una brava persona”. </w:t>
      </w:r>
      <w:r>
        <w:rPr>
          <w:i/>
          <w:iCs/>
          <w:position w:val="6"/>
          <w:sz w:val="18"/>
          <w:szCs w:val="14"/>
        </w:rPr>
        <w:t xml:space="preserve">13 </w:t>
      </w:r>
      <w:r>
        <w:rPr>
          <w:i/>
          <w:iCs/>
          <w:sz w:val="18"/>
          <w:szCs w:val="22"/>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w:t>
      </w:r>
      <w:r>
        <w:rPr>
          <w:i/>
          <w:iCs/>
          <w:position w:val="6"/>
          <w:sz w:val="18"/>
          <w:szCs w:val="14"/>
        </w:rPr>
        <w:t xml:space="preserve">14 </w:t>
      </w:r>
      <w:r>
        <w:rPr>
          <w:i/>
          <w:iCs/>
          <w:sz w:val="18"/>
          <w:szCs w:val="22"/>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w:t>
      </w:r>
      <w:r>
        <w:rPr>
          <w:i/>
          <w:iCs/>
          <w:position w:val="6"/>
          <w:sz w:val="18"/>
          <w:szCs w:val="14"/>
        </w:rPr>
        <w:t xml:space="preserve">15 </w:t>
      </w:r>
      <w:r>
        <w:rPr>
          <w:i/>
          <w:iCs/>
          <w:sz w:val="18"/>
          <w:szCs w:val="22"/>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w:t>
      </w:r>
      <w:r>
        <w:rPr>
          <w:i/>
          <w:iCs/>
          <w:position w:val="6"/>
          <w:sz w:val="18"/>
          <w:szCs w:val="14"/>
        </w:rPr>
        <w:t xml:space="preserve">16 </w:t>
      </w:r>
      <w:r>
        <w:rPr>
          <w:i/>
          <w:iCs/>
          <w:sz w:val="18"/>
          <w:szCs w:val="22"/>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i/>
          <w:iCs/>
          <w:position w:val="6"/>
          <w:sz w:val="18"/>
          <w:szCs w:val="14"/>
        </w:rPr>
        <w:t xml:space="preserve">17 </w:t>
      </w:r>
      <w:r>
        <w:rPr>
          <w:i/>
          <w:iCs/>
          <w:sz w:val="18"/>
          <w:szCs w:val="22"/>
        </w:rPr>
        <w:t xml:space="preserve">Quando però entri nella camera nuziale, prendi il cuore e il fegato del pesce e mettine un poco sulla brace degli incensi. L’odore si spanderà, il demonio lo dovrà annusare e fuggirà e non comparirà più intorno a lei. </w:t>
      </w:r>
      <w:r>
        <w:rPr>
          <w:i/>
          <w:iCs/>
          <w:position w:val="6"/>
          <w:sz w:val="18"/>
          <w:szCs w:val="14"/>
        </w:rPr>
        <w:t xml:space="preserve">18 </w:t>
      </w:r>
      <w:r>
        <w:rPr>
          <w:i/>
          <w:iCs/>
          <w:sz w:val="18"/>
          <w:szCs w:val="22"/>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w:t>
      </w:r>
      <w:r>
        <w:rPr>
          <w:i/>
          <w:iCs/>
          <w:position w:val="6"/>
          <w:sz w:val="18"/>
          <w:szCs w:val="14"/>
        </w:rPr>
        <w:t xml:space="preserve">19 </w:t>
      </w:r>
      <w:r>
        <w:rPr>
          <w:i/>
          <w:iCs/>
          <w:sz w:val="18"/>
          <w:szCs w:val="22"/>
        </w:rPr>
        <w:t xml:space="preserve">Quando Tobia sentì le parole di Raffaele e seppe che Sara era sua consanguinea della stirpe della famiglia di suo padre, l’amò al punto da non saper più distogliere il cuore da lei. </w:t>
      </w:r>
    </w:p>
    <w:p>
      <w:pPr>
        <w:pStyle w:val="Normal"/>
        <w:rPr>
          <w:b/>
          <w:b/>
          <w:bCs/>
          <w:i/>
          <w:i/>
          <w:iCs/>
          <w:sz w:val="18"/>
          <w:szCs w:val="22"/>
        </w:rPr>
      </w:pPr>
      <w:r>
        <w:rPr>
          <w:b/>
          <w:bCs/>
          <w:i/>
          <w:iCs/>
          <w:sz w:val="18"/>
          <w:szCs w:val="22"/>
        </w:rPr>
      </w:r>
    </w:p>
    <w:p>
      <w:pPr>
        <w:pStyle w:val="Normal"/>
        <w:rPr>
          <w:b/>
          <w:b/>
          <w:bCs/>
          <w:i/>
          <w:i/>
          <w:iCs/>
          <w:sz w:val="18"/>
        </w:rPr>
      </w:pPr>
      <w:r>
        <w:rPr>
          <w:b/>
          <w:bCs/>
          <w:i/>
          <w:iCs/>
          <w:sz w:val="18"/>
        </w:rPr>
      </w:r>
    </w:p>
    <w:p>
      <w:pPr>
        <w:pStyle w:val="TextBody"/>
        <w:jc w:val="both"/>
        <w:rPr/>
      </w:pPr>
      <w:r>
        <w:rPr/>
        <w:t>v. 10. Come già sappiamo i tempi di percorrenza, come le distanze, sono molto approssimativi. Raffaele-Azaria incomincia a svelare a Tobia il motivo vero del viaggio</w:t>
      </w:r>
    </w:p>
    <w:p>
      <w:pPr>
        <w:pStyle w:val="Normal"/>
        <w:jc w:val="both"/>
        <w:rPr>
          <w:sz w:val="18"/>
        </w:rPr>
      </w:pPr>
      <w:r>
        <w:rPr>
          <w:sz w:val="18"/>
        </w:rPr>
        <w:t>v.12 E’ l’uso patriarcale per il quale il  matrimonio deve avvenire all’interno del clan (cfr. matrimonio di Isacco – Gen. 24,1-4). All’infuori di questo passo non c’è nella Bibbia l’accenno alla pena di morte. Forse è un artificio di Raffaele per spingere Tobia ad accettare la sposa.</w:t>
      </w:r>
    </w:p>
    <w:p>
      <w:pPr>
        <w:pStyle w:val="Normal"/>
        <w:jc w:val="both"/>
        <w:rPr>
          <w:sz w:val="18"/>
        </w:rPr>
      </w:pPr>
      <w:r>
        <w:rPr>
          <w:sz w:val="18"/>
        </w:rPr>
        <w:t>v.13 Raffaele ha già ‘deciso tutto’; non ha , però, detto la cosa più importante. E’ quanto subito gli chiede Tobia.</w:t>
      </w:r>
    </w:p>
    <w:p>
      <w:pPr>
        <w:pStyle w:val="Corpodeltesto2"/>
        <w:rPr/>
      </w:pPr>
      <w:r>
        <w:rPr/>
        <w:t>v.16 Raffaele ricorda a Tobia il comando paterno. Tobia ubbidisce al padre, così farà anche Sara con suo padre. Tobia deve avere fiducia: il demonio sarà sconfitto dall’esorcismo e dalla preghiera. Val la pena di riportare per intero il testo della Vulgata (testo latino nella traduzione di S. Gerolamo); il brano è assente dal codice più antico che è quello sinaitico (greco). La trasmissione del testo del libro di Tobia è molto complessa per la presenza di due redazioni diverse per lunghezza. Le teorie degli studiosi si diversificano su molti punti ed escono sia dalle mie competenze che dalla finalità di questa lettura. Il testo della  Vulgata ha avuto un grande influsso sulla spiritualità del passato con le famose prime ‘tre notti’ di astinenza.</w:t>
      </w:r>
    </w:p>
    <w:p>
      <w:pPr>
        <w:pStyle w:val="Normal"/>
        <w:jc w:val="both"/>
        <w:rPr/>
      </w:pPr>
      <w:r>
        <w:rPr>
          <w:sz w:val="18"/>
        </w:rPr>
        <w:t>Ecco il testo: “</w:t>
      </w:r>
      <w:r>
        <w:rPr>
          <w:i/>
          <w:iCs/>
          <w:sz w:val="18"/>
        </w:rPr>
        <w:t>Allora l’angelo gli disse: Ascolta, voglio mostrati chi sono quelli che possono vincere il demonio. Quelli che, al loro matrimonio, escludono Dio dal loro sentire e si abbandonano agli istinti, fino ad essere come un cavallo o un mulo, privi di ragione, il demonio è più forte di loro. Ma tu, quando la sposerai,  passa tre giorni nella continenza, tutto intento a pregare insieme a lei. La prima notte il demonio verrà messo in fuga dal fumo del fegato di pesce.La seconda notte, verrai ammesso all’adunanza dei santi patriarchi. La terza notte,otterrai la benedizione, perché vi nascano figli sani. Dopo la terza notte, nel timore del Signore, tu prenderai la vergine, non tanto mosso dall’istinto quanto dall’amore della discendenza, per ottenere sui tuoi figli la benedizione della stirpe di Abramo”</w:t>
      </w:r>
      <w:r>
        <w:rPr>
          <w:sz w:val="18"/>
        </w:rPr>
        <w:t xml:space="preserve"> </w:t>
      </w:r>
    </w:p>
    <w:p>
      <w:pPr>
        <w:pStyle w:val="Normal"/>
        <w:jc w:val="both"/>
        <w:rPr>
          <w:sz w:val="18"/>
        </w:rPr>
      </w:pPr>
      <w:r>
        <w:rPr>
          <w:sz w:val="18"/>
        </w:rPr>
        <w:t>v. 18 Il vincolo del matrimonio è presentato come stabilito da Dio fin dall’eternità.</w:t>
      </w:r>
    </w:p>
    <w:p>
      <w:pPr>
        <w:pStyle w:val="Normal"/>
        <w:jc w:val="both"/>
        <w:rPr>
          <w:sz w:val="18"/>
        </w:rPr>
      </w:pPr>
      <w:r>
        <w:rPr>
          <w:sz w:val="18"/>
        </w:rPr>
        <w:t>v.19 Tobia ama Sara e si innamora di lei prima ancora di averla vista. (Non è un amore a ‘prima vista’, ma…senza vista.)</w:t>
      </w:r>
    </w:p>
    <w:p>
      <w:pPr>
        <w:pStyle w:val="Normal"/>
        <w:jc w:val="both"/>
        <w:rPr>
          <w:sz w:val="18"/>
        </w:rPr>
      </w:pPr>
      <w:r>
        <w:rPr>
          <w:sz w:val="18"/>
        </w:rPr>
      </w:r>
    </w:p>
    <w:p>
      <w:pPr>
        <w:pStyle w:val="Normal"/>
        <w:jc w:val="both"/>
        <w:rPr>
          <w:b/>
          <w:b/>
          <w:bCs/>
          <w:sz w:val="18"/>
        </w:rPr>
      </w:pPr>
      <w:r>
        <w:rPr>
          <w:b/>
          <w:bCs/>
          <w:sz w:val="18"/>
        </w:rPr>
        <w:t>Riflessione.</w:t>
      </w:r>
    </w:p>
    <w:p>
      <w:pPr>
        <w:pStyle w:val="Normal"/>
        <w:jc w:val="both"/>
        <w:rPr>
          <w:b/>
          <w:b/>
          <w:bCs/>
          <w:sz w:val="18"/>
        </w:rPr>
      </w:pPr>
      <w:r>
        <w:rPr>
          <w:b/>
          <w:bCs/>
          <w:sz w:val="18"/>
        </w:rPr>
      </w:r>
    </w:p>
    <w:p>
      <w:pPr>
        <w:pStyle w:val="Corpodeltesto2"/>
        <w:rPr/>
      </w:pPr>
      <w:r>
        <w:rPr/>
        <w:t>Il testo è denso di riferimenti agli usi matrimoniali di allora, ma presenta anche aspetti che riguardano il matrimonio in se stesso. L’insieme che emerge è per noi motivo di non poco imbarazzo tanto è diversa la situazione attuale, sia nella cultura che nella pratica diffusa.  Credo sia importante, anche lasciando per un attimo la dinamica del nostro ‘romanzo popolare’, fare qualche considerazione sul matrimonio. Per chiarezza (spero) e per brevità, procederò per punti.</w:t>
      </w:r>
    </w:p>
    <w:p>
      <w:pPr>
        <w:pStyle w:val="Normal"/>
        <w:jc w:val="both"/>
        <w:rPr>
          <w:sz w:val="18"/>
        </w:rPr>
      </w:pPr>
      <w:r>
        <w:rPr>
          <w:sz w:val="18"/>
        </w:rPr>
        <w:t xml:space="preserve">1. Il matrimonio è una delle istituzioni che più ha subito cambiamenti nelle diverse epoche  e nei vari luoghi della terra; cultura, religione, usanze tribali, situazioni economiche, dinamiche di potere all’interno della famiglia…hanno creato un ‘istituto matrimoniale’ variegato e complesso, in continuo divenire. A noi le usanze presentate nel libro di Tobia (amore senza vista) sembrano lontane e strane; eppure dobbiamo avere coscienza che, ancora oggi, per miliardi di nostre sorelle e fratelli sul pianeta le cose vanno esattamente così; anche dalle nostre parti fino non molto tempo fa (diciamo approssimativamente 80 anni fa) le cose non erano molte diverse. Basterebbe fare una visita …ai cimiteri e guardare i cognomi dei defunti per rendersi conto che molte sorelle e fratelli si sposavano con fratelli e sorelle; e questo per non rischiare di vanificare il ‘patrimonio del clan’. In altre parole, un tempo si diceva : ‘Ti amo perché ti ho sposato’ ( e il matrimonio era trattato come ‘un affare’ di tutta la famiglia, padre in testa), oggi noi diciamo ‘Dal momento che ti amo, allora ti sposo; e questo riguarda solo noi due’. E’ una differenza enorme. Non credo si possa esprimere un giudizio del meglio o del peggio; certamente dove c’è maggior libertà (oggi) c’è un progresso rispetto ad una situazione diversa. </w:t>
      </w:r>
    </w:p>
    <w:p>
      <w:pPr>
        <w:pStyle w:val="Normal"/>
        <w:jc w:val="both"/>
        <w:rPr>
          <w:sz w:val="18"/>
        </w:rPr>
      </w:pPr>
      <w:r>
        <w:rPr>
          <w:sz w:val="18"/>
        </w:rPr>
        <w:t>2. Ciò che è avvenuto nella cultura prima, e nel vivere poi, è qualcosa di ‘rivoluzionario’ nel senso più preciso del termine: cambiamento radicale, generale (almeno nell’ambito della nostra cultura), estremamente rapido. C’è da far girare la testa.  Che ci siano fatiche, difficoltà, smarrimenti è cosa fin troppo chiara ed evidente. Più complesso è capire come orientarsi nel ginepraio che ne è uscito. In questo percorso difficile e  contorto,  Chiesa e mondo hanno viaggiato a velocità diverse e quindi – ora – si trovano distanti. E’ noto che il comportamento e il vivere cristiano rispetto al matrimonio non è sempre e  non è del tutto in linea con l’insegnamento della Chiesa. Il pensiero va subito al comportamento morale; io vorrei che, almeno per un attimo, non pensassimo subito a questo aspetto, ma alla distanza che c’è tra il ‘Vangelo del matrimonio’ e la consapevolezza quotidiana del valore sacramentale del matrimonio nei battezzati.</w:t>
      </w:r>
    </w:p>
    <w:p>
      <w:pPr>
        <w:pStyle w:val="Normal"/>
        <w:jc w:val="both"/>
        <w:rPr>
          <w:sz w:val="18"/>
        </w:rPr>
      </w:pPr>
      <w:r>
        <w:rPr>
          <w:sz w:val="18"/>
        </w:rPr>
        <w:t>3. L’annuncio cristiano sul Matrimonio è rimasto ‘bloccato’ in una tenaglia che lo ha immobilizzato. Da una parte, almeno nel cattolicesimo, c’è una visione prevalentemente ‘giuridica’ del matrimonio; la domanda è: ‘A quali condizioni il Matrimonio è valido’; e, una volta stabilita la validità, scatta ‘automaticamente’ l’indissolubilità; non è possibile ‘decretare’ la fine dell’amore come fine del matrimonio, perché, anche in quel caso, il matrimonio continua ad esistere, se validamente celebrato. Il percorso dell’amore (c’è, non c’è, c’era e ora non c’è più) non ha una particolare rilevanza. Non dimenticherò mai la prima lezione di Diritto canonico sul matrimonio (per altro di un professore veramente bravo); iniziò così, quasi a togliere ogni possibilità di ‘romanticherie’, : ‘Amor exulat omnino a matrimonio’. Il latino non lascia dubbi: ‘L’amore con il matrimonio non c’entra per nulla’. Il problema è se è celebrato validamente. L’amore era visto come ‘mutuum adiutorium’, cioè come ‘appoggio reciproco’ (cosa, ovviamente, ottima,ma non sufficiente). L’altra domanda era (e spesso è ancora): ‘Cosa è ‘lecito’ nel Matrimonio che ‘fuori’ di esso non lo era’.  Questa ‘tenaglia’, così come l’ho presentata è  frutto di una certa semplificazione; utile, però, a far cogliere il ‘clima’ in cui sono cresciute intere generazioni di credenti (ad ogni buon conto in questo ‘clima’ ci sono stati matrimoni riuscitissimi e pieni di amore ed anche percorsi di autentica santità). Ovviamente il problema non riguarda il passato ma il futuro; oggi quel ‘clima’ è improponibile perché manca una cosa essenziale: la dimensione sacramentale del matrimonio. I cristiani che celebrano il loro matrimonio in forza del sacerdozio battesimale sono presenza reale dell’amore di Gesù per la Chiesa. Il Matrimonio ha in se una grazia ‘eucaristica’ che costruisce la Chiesa; il ministero coniugale è un vero ministero ecclesiale; di questo nel vissuto quotidiano (ed anche nella predicazione) non c’è – quasi – traccia.</w:t>
      </w:r>
    </w:p>
    <w:p>
      <w:pPr>
        <w:pStyle w:val="Normal"/>
        <w:jc w:val="both"/>
        <w:rPr>
          <w:sz w:val="18"/>
        </w:rPr>
      </w:pPr>
      <w:r>
        <w:rPr>
          <w:sz w:val="18"/>
        </w:rPr>
        <w:t>4. In particolare la ‘rivoluzione’ culturale circa l’amore (una vera e propria ‘mutazione’ antropologica) ha messo in luce la fatica di coloro che pensano che con la morte dell’amore ( evento, un tempo rarissimo, ma oggi, nelle mutate condizioni di vita, è molto diffuso; ritenuto una evenienza triste non auspicabile, ma possibile) finisca anche il matrimonio; questo pone un grave problema alla Chiesa e alla coscienza credente. Ancora: un’altra – ormai compiuta – ‘rivoluzione’ riguarda il rapporto tra amore e matrimonio; c’è in atto un movimento ‘a forbice’ per cui il matrimonio non necessita all’amore che può essere pienamente vissuto (in tutte le sue dimensioni di responsabilità e di convivenza vitale) anche senza il vincolo matrimoniale (nb. Sia detto per inciso e quasi con ironia: è la nemesi storica di quel: amor exulat a matrimonio…)</w:t>
      </w:r>
    </w:p>
    <w:p>
      <w:pPr>
        <w:pStyle w:val="Normal"/>
        <w:jc w:val="both"/>
        <w:rPr>
          <w:sz w:val="18"/>
        </w:rPr>
      </w:pPr>
      <w:r>
        <w:rPr>
          <w:sz w:val="18"/>
        </w:rPr>
        <w:t>5. In questa situazione complessa e variegata, qualunque siano la condizioni di vita in cui i cristiani si trovano (o scelgono) a vivere, non bisogna perdere la speranza e, soprattutto, deve intensificarsi l’ascolto dello Spirito. Lo Spirito è Dio ed è Colui che conduce la Chiesa (attraverso l’autorità, ma non solo) e quindi oggi più che mai è urgente scoprire il Vangelo sul matrimonio e annunciarlo; se è Vangelo porta frutto. E l’annuncio, per essere cristiano, deve essere un annuncio di misericordia. Perchè questo annuncio sia efficace i ‘problemi’ vanno presi sul serio, senza rabbia o peggio esprimendo giudizi e irrigidendosi nostalgicamente in un mondo che non esiste più. Proprio perché quotidianamente si vede la fatica, il dolore, lo smarrimento di chi, conquistata la libertà, non sa usarla, la misericordia impedisce l’invettiva, ma spinge a ripensare con coraggio, con fantasia e con amore tutto ‘il problema’.</w:t>
      </w:r>
    </w:p>
    <w:p>
      <w:pPr>
        <w:pStyle w:val="Normal"/>
        <w:jc w:val="both"/>
        <w:rPr>
          <w:sz w:val="18"/>
        </w:rPr>
      </w:pPr>
      <w:r>
        <w:rPr>
          <w:sz w:val="18"/>
        </w:rPr>
        <w:t>6. Il lavoro che aspetta le comunità cristiane è enorme; possono fare altrettanto molto male coloro che si arroccano su posizioni ‘tradizionali’ e coloro che abbracciano disinvoltamente ogni ‘novità’. Queste posizioni ‘cugine’ (forse addirittura sorelle) sono segno di immaturità e di poca responsabilità. La fede in Gesù mantiene la calma: certamente il Signore ha lasciato alla Chiesa un tesoro che darà vita anche al popolo…’mutato antropologicamente’.  E’ il momento della responsabilità e della preghiera; non c’è nessuno, neanche il Papa, che da solo, può affrontare argomenti del genere. Qualcuno ha parlato di Concilio; certo ci vorrebbe un Concilio dove la Sposa si metta, tutta intera, insieme ai successori degli apostoli, in ascolto dello Spirito.</w:t>
      </w:r>
    </w:p>
    <w:p>
      <w:pPr>
        <w:pStyle w:val="Normal"/>
        <w:jc w:val="both"/>
        <w:rPr>
          <w:sz w:val="18"/>
        </w:rPr>
      </w:pPr>
      <w:r>
        <w:rPr>
          <w:sz w:val="18"/>
        </w:rPr>
        <w:t xml:space="preserve">7. Noi possiamo fare subito…di più e cioè pregare, studiare, parlare, parlare, parlare e lasciar parlare tutti. L’amore è la gioia della vita e mette le persone – tutte – nel cuore di Dio. Allora non bisogna aver paura di assumere le proprie responsabilità verso il Vangelo e viverle. La cosa bella – e non è difficile da vedere (…basta guardare dalla parte giusta) – che sta succedendo è la freschezza dello Spirito che fa incontrare Gesù a molte persone; sarà la loro esperienza, offerta all’autorità, ai teologi, ai preti, a tutti i cristiani che ci farà trovare una strada meno incerta dell’attu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Corpodeltesto2">
    <w:name w:val="Corpo del testo 2"/>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1:00Z</dcterms:created>
  <dc:creator>don luigi</dc:creator>
  <dc:description/>
  <dc:language>en-US</dc:language>
  <cp:lastModifiedBy>don luigi</cp:lastModifiedBy>
  <dcterms:modified xsi:type="dcterms:W3CDTF">2010-08-16T18:04:00Z</dcterms:modified>
  <cp:revision>5</cp:revision>
  <dc:subject/>
  <dc:title>Secondo Giorno</dc:title>
</cp:coreProperties>
</file>