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Riflessioni agostane n.15  (Tobia 8, 10-21)</w:t>
      </w:r>
    </w:p>
    <w:p>
      <w:pPr>
        <w:pStyle w:val="Normal"/>
        <w:tabs>
          <w:tab w:val="clear" w:pos="708"/>
          <w:tab w:val="left" w:pos="4500" w:leader="none"/>
        </w:tabs>
        <w:ind w:right="-82" w:hanging="0"/>
        <w:jc w:val="both"/>
        <w:rPr/>
      </w:pPr>
      <w:r>
        <w:rPr>
          <w:i/>
          <w:iCs/>
          <w:position w:val="6"/>
          <w:sz w:val="18"/>
          <w:szCs w:val="14"/>
        </w:rPr>
        <w:t xml:space="preserve">10 </w:t>
      </w:r>
      <w:r>
        <w:rPr>
          <w:i/>
          <w:iCs/>
          <w:sz w:val="18"/>
          <w:szCs w:val="22"/>
        </w:rPr>
        <w:t xml:space="preserve">Ma Raguele si alzò; chiamò i servi e andò con loro a scavare una fossa. Diceva infatti: “Caso mai sia morto, non abbiamo a diventare oggetto di scherno e di ribrezzo </w:t>
      </w:r>
      <w:r>
        <w:rPr>
          <w:i/>
          <w:iCs/>
          <w:position w:val="6"/>
          <w:sz w:val="18"/>
          <w:szCs w:val="14"/>
        </w:rPr>
        <w:t xml:space="preserve">11 </w:t>
      </w:r>
      <w:r>
        <w:rPr>
          <w:i/>
          <w:iCs/>
          <w:sz w:val="18"/>
          <w:szCs w:val="22"/>
        </w:rPr>
        <w:t xml:space="preserve">Quando ebbero terminato di scavare la tomba, Raguele tornò in casa; chiamò la moglie </w:t>
      </w:r>
      <w:r>
        <w:rPr>
          <w:i/>
          <w:iCs/>
          <w:position w:val="6"/>
          <w:sz w:val="18"/>
          <w:szCs w:val="14"/>
        </w:rPr>
        <w:t xml:space="preserve">12 </w:t>
      </w:r>
      <w:r>
        <w:rPr>
          <w:i/>
          <w:iCs/>
          <w:sz w:val="18"/>
          <w:szCs w:val="22"/>
        </w:rPr>
        <w:t xml:space="preserve">e le disse: “Manda in camera una delle serve a vedere se è vivo; così, se è morto, lo seppelliremo senza che nessuno lo sappia”. </w:t>
      </w:r>
      <w:r>
        <w:rPr>
          <w:i/>
          <w:iCs/>
          <w:position w:val="6"/>
          <w:sz w:val="18"/>
          <w:szCs w:val="14"/>
        </w:rPr>
        <w:t xml:space="preserve">13 </w:t>
      </w:r>
      <w:r>
        <w:rPr>
          <w:i/>
          <w:iCs/>
          <w:sz w:val="18"/>
          <w:szCs w:val="22"/>
        </w:rPr>
        <w:t xml:space="preserve">Mandarono avanti la serva, accesero la lampada e aprirono la porta; essa entrò e li trovò che dormivano insieme, immersi in un sonno profondo. </w:t>
      </w:r>
      <w:r>
        <w:rPr>
          <w:i/>
          <w:iCs/>
          <w:position w:val="6"/>
          <w:sz w:val="18"/>
          <w:szCs w:val="14"/>
        </w:rPr>
        <w:t xml:space="preserve">14 </w:t>
      </w:r>
      <w:r>
        <w:rPr>
          <w:i/>
          <w:iCs/>
          <w:sz w:val="18"/>
          <w:szCs w:val="22"/>
        </w:rPr>
        <w:t xml:space="preserve">La serva uscì e riferì loro che era vivo e che non era successo nulla di male. </w:t>
      </w:r>
      <w:r>
        <w:rPr>
          <w:i/>
          <w:iCs/>
          <w:position w:val="6"/>
          <w:sz w:val="18"/>
          <w:szCs w:val="14"/>
        </w:rPr>
        <w:t xml:space="preserve">15 </w:t>
      </w:r>
      <w:r>
        <w:rPr>
          <w:i/>
          <w:iCs/>
          <w:sz w:val="18"/>
          <w:szCs w:val="22"/>
        </w:rPr>
        <w:t xml:space="preserve">Benedissero allora il Dio del cielo: “Tu sei benedetto, o Dio, con ogni pura benedizione. Ti benedicano per tutti i secoli! </w:t>
      </w:r>
      <w:r>
        <w:rPr>
          <w:i/>
          <w:iCs/>
          <w:position w:val="6"/>
          <w:sz w:val="18"/>
          <w:szCs w:val="14"/>
        </w:rPr>
        <w:t xml:space="preserve">16 </w:t>
      </w:r>
      <w:r>
        <w:rPr>
          <w:i/>
          <w:iCs/>
          <w:sz w:val="18"/>
          <w:szCs w:val="22"/>
        </w:rPr>
        <w:t xml:space="preserve">Tu sei benedetto, perché mi hai rallegrato e non è avvenuto ciò che temevo, ma ci hai trattato secondo la tua grande misericordia. </w:t>
      </w:r>
      <w:r>
        <w:rPr>
          <w:i/>
          <w:iCs/>
          <w:position w:val="6"/>
          <w:sz w:val="18"/>
          <w:szCs w:val="14"/>
        </w:rPr>
        <w:t xml:space="preserve">17 </w:t>
      </w:r>
      <w:r>
        <w:rPr>
          <w:i/>
          <w:iCs/>
          <w:sz w:val="18"/>
          <w:szCs w:val="22"/>
        </w:rPr>
        <w:t xml:space="preserve">Tu sei benedetto, perché hai avuto compassione dei due figli unici. Concedi loro, Signore, grazia e salvezza e falli giungere fino al termine della loro vita in mezzo alla gioia e alla grazia”. </w:t>
      </w:r>
      <w:r>
        <w:rPr>
          <w:i/>
          <w:iCs/>
          <w:position w:val="6"/>
          <w:sz w:val="18"/>
          <w:szCs w:val="14"/>
        </w:rPr>
        <w:t xml:space="preserve">18 </w:t>
      </w:r>
      <w:r>
        <w:rPr>
          <w:i/>
          <w:iCs/>
          <w:sz w:val="18"/>
          <w:szCs w:val="22"/>
        </w:rPr>
        <w:t xml:space="preserve">Allora ordinò ai servi di riempire la fossa prima che si facesse giorno. </w:t>
      </w:r>
      <w:r>
        <w:rPr>
          <w:i/>
          <w:iCs/>
          <w:position w:val="6"/>
          <w:sz w:val="18"/>
          <w:szCs w:val="14"/>
        </w:rPr>
        <w:t xml:space="preserve">19 </w:t>
      </w:r>
      <w:r>
        <w:rPr>
          <w:i/>
          <w:iCs/>
          <w:sz w:val="18"/>
          <w:szCs w:val="22"/>
        </w:rPr>
        <w:t xml:space="preserve">Raguele ordinò alla moglie di fare il pane in abbondanza; andò a prendere dalla mandria due vitelli e quattro montoni; li fece macellare e cominciarono così a preparare il banchetto. </w:t>
      </w:r>
      <w:r>
        <w:rPr>
          <w:i/>
          <w:iCs/>
          <w:position w:val="6"/>
          <w:sz w:val="18"/>
          <w:szCs w:val="14"/>
        </w:rPr>
        <w:t xml:space="preserve">20 </w:t>
      </w:r>
      <w:r>
        <w:rPr>
          <w:i/>
          <w:iCs/>
          <w:sz w:val="18"/>
          <w:szCs w:val="22"/>
        </w:rPr>
        <w:t xml:space="preserve">Poi chiamò Tobia e sotto giuramento gli disse: “Per quattordici giorni non te ne andrai di qui, ma ti fermerai da me a mangiare e a bere e così allieterai l’anima già tanto afflitta di mia figlia. </w:t>
      </w:r>
      <w:r>
        <w:rPr>
          <w:i/>
          <w:iCs/>
          <w:position w:val="6"/>
          <w:sz w:val="18"/>
          <w:szCs w:val="14"/>
        </w:rPr>
        <w:t xml:space="preserve">21 </w:t>
      </w:r>
      <w:r>
        <w:rPr>
          <w:i/>
          <w:iCs/>
          <w:sz w:val="18"/>
          <w:szCs w:val="22"/>
        </w:rPr>
        <w:t xml:space="preserve">Di quanto possiedo prenditi la metà e torna sano e salvo da tuo padre. Quando io e mia moglie saremo morti, anche l’altra metà sarà vostra. Coraggio, figlio! Io sono tuo padre ed Edna è tua madre; noi apparteniamo a te come a questa tua sorella da ora per sempre. Coraggio, figlio! ”. </w:t>
      </w:r>
    </w:p>
    <w:p>
      <w:pPr>
        <w:pStyle w:val="Normal"/>
        <w:tabs>
          <w:tab w:val="clear" w:pos="708"/>
          <w:tab w:val="left" w:pos="4500" w:leader="none"/>
        </w:tabs>
        <w:ind w:right="-82" w:hanging="0"/>
        <w:jc w:val="both"/>
        <w:rPr>
          <w:i/>
          <w:i/>
          <w:iCs/>
          <w:sz w:val="18"/>
          <w:szCs w:val="22"/>
        </w:rPr>
      </w:pPr>
      <w:r>
        <w:rPr>
          <w:i/>
          <w:iCs/>
          <w:sz w:val="18"/>
          <w:szCs w:val="22"/>
        </w:rPr>
      </w:r>
    </w:p>
    <w:p>
      <w:pPr>
        <w:pStyle w:val="Heading3"/>
        <w:ind w:right="-82" w:hanging="0"/>
        <w:rPr>
          <w:color w:val="008080"/>
          <w:szCs w:val="24"/>
        </w:rPr>
      </w:pPr>
      <w:r>
        <w:rPr/>
        <w:t>Commento</w:t>
      </w:r>
    </w:p>
    <w:p>
      <w:pPr>
        <w:pStyle w:val="TextBody"/>
        <w:rPr/>
      </w:pPr>
      <w:r>
        <w:rPr/>
        <w:t>C’è un ‘intermezzo’ ironico-comico. Raguele, amico di Dio, si fida ma..fino ad un certo punto.Non ha rifiutato il matrimonio, ma ha ancora una grande paura e si prepara al peggio…facendo scavare la fossa di nascosto. Non solo: non ha neppure il coraggio di andare di persona a verificare la coppia, ma fa mandare dalla moglie una serva per vedere come è andata la notte.</w:t>
      </w:r>
    </w:p>
    <w:p>
      <w:pPr>
        <w:pStyle w:val="TextBody"/>
        <w:rPr/>
      </w:pPr>
      <w:r>
        <w:rPr/>
        <w:t>v.15 Altra preghiera di benedizione in un momento cruciale.</w:t>
      </w:r>
    </w:p>
    <w:p>
      <w:pPr>
        <w:pStyle w:val="TextBody"/>
        <w:rPr/>
      </w:pPr>
      <w:r>
        <w:rPr/>
        <w:t>v.19…altra festa (è la 2°). Questa durerà il doppio (14 giorni) rispetto alla durata normale dei matrimoni.</w:t>
      </w:r>
    </w:p>
    <w:p>
      <w:pPr>
        <w:pStyle w:val="TextBody"/>
        <w:rPr/>
      </w:pPr>
      <w:r>
        <w:rPr/>
        <w:t>v. 21 E’ un rituale matrimoniale che si ripete in tutti i racconti di matrimonio (cfr. Rebecca (Gen.24),Rachele (Gen.29), Dina (Gen.34),….). Qui, tuttavia, c’è una diversità: non è lo sposo che paga al padre della sposa il mohar (dote), ma il contrario.</w:t>
      </w:r>
    </w:p>
    <w:p>
      <w:pPr>
        <w:pStyle w:val="TextBody"/>
        <w:rPr/>
      </w:pPr>
      <w:r>
        <w:rPr/>
        <w:t>v.21. Ora il legame di parentela tra Tobia e i genitori della moglie è pieno; molto bello.</w:t>
      </w:r>
    </w:p>
    <w:p>
      <w:pPr>
        <w:pStyle w:val="TextBody"/>
        <w:rPr/>
      </w:pPr>
      <w:r>
        <w:rPr/>
      </w:r>
    </w:p>
    <w:p>
      <w:pPr>
        <w:pStyle w:val="TextBody"/>
        <w:rPr>
          <w:b/>
          <w:b/>
          <w:bCs/>
        </w:rPr>
      </w:pPr>
      <w:r>
        <w:rPr>
          <w:b/>
          <w:bCs/>
        </w:rPr>
        <w:t>Riflessione.</w:t>
      </w:r>
    </w:p>
    <w:p>
      <w:pPr>
        <w:pStyle w:val="TextBody"/>
        <w:rPr/>
      </w:pPr>
      <w:r>
        <w:rPr/>
        <w:t>Val la pena di sostare un attimo sul comportamento di Raguele. Egli è un vero credente, tuttavia la sua fede non è in grado di allontanare del tutto il dubbio. Certamente questo fatto è nel racconto anche per esigenze di….copione, ma permette di toccare un punto importante della fede.</w:t>
      </w:r>
    </w:p>
    <w:p>
      <w:pPr>
        <w:pStyle w:val="TextBody"/>
        <w:rPr/>
      </w:pPr>
      <w:r>
        <w:rPr/>
        <w:t>Per noi credere significa avere certezze incrollabili; una delle maggiori fatiche che fanno (ma è poi così?) i credenti nel nostro mondo è quella di dove fare quotidianamente i conti …con ‘il pensiero debole’. E’ faticoso presentare certezze che poggiano su fondamenti oggettivi, quando il comune sentire non ha più un approccio veritativo alla realtà (‘Che cosa è la verità?), bensì un approccio soggettivo (‘Così è se vi pare’); non entro in complesse riflessioni filosofiche sulla possibilità della conoscenza di una realtà esistente fuori da soggetto; certamente essa esiste, ma la sua conoscenza (così si pensa oggi) è tutta all’interno delle interpretazioni del soggetto. C’è molto di giusto in questo, ma – ripeto – non è questo il nostro punto. Il dato è che la fede ‘appoggia’ su un ‘oggetto’ rivelato che è sicuro per la qualità del Rivelante (Dio) e per le implicazioni di totalità che l’atto di fede ha per la vita del credente. Sembrerebbe, allora, che la fede non ammette il dubbio; in realtà la fede ‘ha bisogno’ del dubbio, non nel senso di mancare della forza della certezza, ma nel senso del cammino continuo dal dubbio alla certezza. Qualcuno ha definito la fede (ed io trovo molto calzante questa definizione) come ‘resistenza al dubbio’; avrei mille motivi per ritenere che tu, Dio, ti sei dimenticato di me e, perfino, sono tentato di pensare che il tuo silenzio, nei momenti in cui sarebbe così ovvio e necessario che tu parlassi, non è solo un segno di assenza, ma addirittura di inesistenza. Eppure, Signore, io credo; non perché sono cocciuto e mi autoconvinco, ma perché ogni volta rifaccio il percorso della fede. Con la mia libertà mi riaffido, seriamente e coscientemente (qualche volta faticosamente).</w:t>
      </w:r>
    </w:p>
    <w:p>
      <w:pPr>
        <w:pStyle w:val="TextBody"/>
        <w:rPr/>
      </w:pPr>
      <w:r>
        <w:rPr/>
        <w:t>In questo modo il dubbio mi fa compagnia, ma non mi fa paura perché non mi ‘affido’ al dubbio. (Sia detto per inciso: i ‘non-credenti’ non hanno la certezza scientifica della falsità del cristianesimo, ma decidono, ogni volta, di ‘affidarsi al dubbio’: potrebbe anche essere vero, ma non lo posso sapere e , comunque, mi appare più falso che vero). Il mio affidamento, cioè le ragioni per continuare a vivere e per dar senso alla vita, sono quelle della fede e non quelle del dubbio, ma proprio la fede ‘vive’ del cammino quotidiano che  fa  la scelta di affidarsi ad essa contro la tentazione di affidarsi al dubbio.</w:t>
      </w:r>
    </w:p>
    <w:p>
      <w:pPr>
        <w:pStyle w:val="TextBody"/>
        <w:rPr/>
      </w:pPr>
      <w:r>
        <w:rPr/>
        <w:t>Ma c’è anche un altro aspetto ben messo in evidenza - credo – dal comportamento di Raguele. Egli certamente si fida della Provvidenza che ha mandato questo suo parente a togliere, con il matrimonio, la maledizione che affliggeva sua figlia, ma non…ha il tempo di ‘far passare’ questa certezza ‘dal cuore alla pancia’. Noi crediamo e Dio lo sa, ma la nostra ‘psicologia’, i nostri sentimenti, le nostre reazioni ‘umane’ hanno un passo diverso rispetto alle certezze della fede (che pur non vengono meno). Anche Gesù, nella sua umanità, pianse davanti alla tomba di Lazzaro o, nel Getzemani, era ‘triste da morire e angosciato come non mai’; in Croce, ha urlato la sua paura di essere abbandonato. Così è anche per noi. La fede non ‘semplifica’ la vita e non toglie l’esperienza del dolore; in altre parole e in termini un po’ paradossali: sarebbe certamente sbagliato ‘fare un corto-circuito’ tra la fede nella resurrezione (grande certezza e fondamento della fede) e il modo con cui si affronta il problema della morte. Il cristiano che ha paura e teme la morte (molti anche se non tutti) non è ‘meno’ credente per questo; chi piange e fatica di fronte alla perdita di una persona cara, non è ‘meno’ credente di chi, con più facilità si ‘rassegna’ in poco tempo. Questo vale per molti aspetti della vita di fede; è vero che molti mistici sono così presi in Dio che trovano una grande gioia nella preghiera (non sempre e non tutti), ma io non mi sento ‘meno’ credente e meno amante di loro se quando prego ( e capita spesso, quasi sempre) il tempo mi sembra – ‘psicologicamente’ – più lungo, pesante e difficile rispetto al guardare un bel film in televisione; non vuol dire che amo poco Gesù: vuol dire che il percorso della mia ‘psiche’ sta lentamente (si spera) diventando più ‘pneumatica’ (cioè spirituale). Questi percorsi sono lunghi e non sono da valutare come i ‘progressi’ della fede, ma come il cammino stesso della fede.</w:t>
      </w:r>
    </w:p>
    <w:p>
      <w:pPr>
        <w:pStyle w:val="TextBody"/>
        <w:rPr/>
      </w:pPr>
      <w:r>
        <w:rPr/>
        <w:t>Insomma: trovo che il comportamento di Ragnale non solo è ‘simpatico’, ma è motivo di serenità e di gioia nel pensare che la fede non è ‘una cosa’ che c’è ( e che posso perdere), ma è una scelta gioiosa, allegra, qualche volta impegnativa, qualche volta complessa, altre volte una scelta che mi fa andare a tentoni; ma sempre sono con Gesù e sono con Gesù con tutto il cuore. Non mi affido a ‘parametri’ per vedere ‘quanta’ fede ho, ma ‘danzo la vita’ con Colui che mi trascina in tanti balli dive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tabs>
        <w:tab w:val="clear" w:pos="708"/>
        <w:tab w:val="left" w:pos="4500" w:leader="none"/>
      </w:tabs>
      <w:ind w:right="-82" w:hanging="0"/>
      <w:jc w:val="both"/>
      <w:outlineLvl w:val="2"/>
    </w:pPr>
    <w:rPr>
      <w:b/>
      <w:bCs/>
      <w:sz w:val="1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32:00Z</dcterms:created>
  <dc:creator>don luigi</dc:creator>
  <dc:description/>
  <dc:language>en-US</dc:language>
  <cp:lastModifiedBy>don luigi</cp:lastModifiedBy>
  <dcterms:modified xsi:type="dcterms:W3CDTF">2010-08-21T09:31:00Z</dcterms:modified>
  <cp:revision>1</cp:revision>
  <dc:subject/>
  <dc:title>Secondo Giorno</dc:title>
</cp:coreProperties>
</file>