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sz w:val="18"/>
        </w:rPr>
      </w:pPr>
      <w:r>
        <w:rPr>
          <w:b/>
          <w:bCs/>
          <w:sz w:val="18"/>
        </w:rPr>
        <w:t>Quaresima – Seconda settimana</w:t>
      </w:r>
    </w:p>
    <w:p>
      <w:pPr>
        <w:pStyle w:val="NormaleWeb"/>
        <w:jc w:val="both"/>
        <w:rPr>
          <w:b/>
          <w:b/>
          <w:bCs/>
          <w:sz w:val="18"/>
        </w:rPr>
      </w:pPr>
      <w:r>
        <w:rPr>
          <w:b/>
          <w:bCs/>
          <w:sz w:val="18"/>
        </w:rPr>
        <w:t>Sabato</w:t>
      </w:r>
    </w:p>
    <w:p>
      <w:pPr>
        <w:pStyle w:val="NormaleWeb"/>
        <w:jc w:val="both"/>
        <w:rPr/>
      </w:pPr>
      <w:r>
        <w:rPr>
          <w:i/>
          <w:iCs/>
          <w:sz w:val="20"/>
        </w:rPr>
        <w:t xml:space="preserve">Un nesso particolare lega il Battesimo alla Quaresima come momento favorevole per sperimentare la Grazia che salva. I Padri del Concilio Vaticano II hanno richiamato tutti i Pastori della Chiesa ad utilizzare “più abbondantemente gli elementi battesimali propri della liturgia quaresimale”. Da sempre, infatti, la Chiesa associa </w:t>
      </w:r>
      <w:r>
        <w:rPr>
          <w:i/>
          <w:iCs/>
          <w:sz w:val="20"/>
          <w:u w:val="single"/>
        </w:rPr>
        <w:t>la Veglia Pasquale alla celebrazione del Battesimo</w:t>
      </w:r>
      <w:r>
        <w:rPr>
          <w:i/>
          <w:iCs/>
          <w:sz w:val="20"/>
        </w:rPr>
        <w:t xml:space="preserve">: in questo Sacramento si realizza </w:t>
      </w:r>
      <w:r>
        <w:rPr>
          <w:i/>
          <w:iCs/>
          <w:sz w:val="20"/>
          <w:u w:val="single"/>
        </w:rPr>
        <w:t>quel grande mistero per cui l’uomo muore al peccato, è fatto partecipe della vita nuova in Cristo Risorto e riceve lo stesso Spirito di Dio</w:t>
      </w:r>
      <w:r>
        <w:rPr>
          <w:i/>
          <w:iCs/>
          <w:sz w:val="20"/>
        </w:rPr>
        <w:t xml:space="preserve"> che ha risuscitato Gesù dai morti (cfr Rm 8,11). Questo </w:t>
      </w:r>
      <w:r>
        <w:rPr>
          <w:i/>
          <w:iCs/>
          <w:sz w:val="20"/>
          <w:u w:val="single"/>
        </w:rPr>
        <w:t>dono gratuito deve essere sempre ravvivato</w:t>
      </w:r>
      <w:r>
        <w:rPr>
          <w:i/>
          <w:iCs/>
          <w:sz w:val="20"/>
        </w:rPr>
        <w:t xml:space="preserve"> in ciascuno di noi e la Quaresima ci offre un percorso analogo al catecumenato, che per i cristiani della Chiesa antica, come pure per i catecumeni d’oggi, è una scuola insostituibile di fede e di vita cristiana: davvero essi vivono il </w:t>
      </w:r>
      <w:r>
        <w:rPr>
          <w:i/>
          <w:iCs/>
          <w:sz w:val="20"/>
          <w:u w:val="single"/>
        </w:rPr>
        <w:t>Battesimo come un atto decisivo</w:t>
      </w:r>
      <w:r>
        <w:rPr>
          <w:i/>
          <w:iCs/>
          <w:sz w:val="20"/>
        </w:rPr>
        <w:t xml:space="preserve"> per tutta la loro esistenza.</w:t>
      </w:r>
    </w:p>
    <w:p>
      <w:pPr>
        <w:pStyle w:val="Normal"/>
        <w:rPr>
          <w:b/>
          <w:b/>
          <w:bCs/>
          <w:sz w:val="18"/>
        </w:rPr>
      </w:pPr>
      <w:r>
        <w:rPr>
          <w:b/>
          <w:bCs/>
          <w:sz w:val="18"/>
        </w:rPr>
        <w:t>Un atto decisivo.</w:t>
      </w:r>
    </w:p>
    <w:p>
      <w:pPr>
        <w:pStyle w:val="Normal"/>
        <w:rPr>
          <w:b/>
          <w:b/>
          <w:bCs/>
          <w:sz w:val="18"/>
        </w:rPr>
      </w:pPr>
      <w:r>
        <w:rPr>
          <w:b/>
          <w:bCs/>
          <w:sz w:val="18"/>
        </w:rPr>
      </w:r>
    </w:p>
    <w:p>
      <w:pPr>
        <w:pStyle w:val="TextBody"/>
        <w:jc w:val="both"/>
        <w:rPr/>
      </w:pPr>
      <w:r>
        <w:rPr/>
        <w:t>Battesimo: atto decisivo; che significa?  Detto così fa una certa impressione: tutto ciò che è decisivo e irrevocabile dà l’impressione di essere una costrizione e una gabbia. Si avverte istintivamente che la libertà c’è dove esiste la possibilità di una scappatoia.</w:t>
      </w:r>
    </w:p>
    <w:p>
      <w:pPr>
        <w:pStyle w:val="Corpodeltesto2"/>
        <w:rPr/>
      </w:pPr>
      <w:r>
        <w:rPr/>
        <w:t>Questo avviene anche nel caso del Battesimo: sembra un atto di imperio per di più compiuto su  bimbi che non hanno ancora la possibilità di compiere una scelta. Non è questo il luogo per discutere del battesimo ai bambini; è piuttosto il momento di capire come sia possibile che un atto totale e irrevocabile possa essere il massimo di maturazione della libertà.</w:t>
      </w:r>
    </w:p>
    <w:p>
      <w:pPr>
        <w:pStyle w:val="Normal"/>
        <w:jc w:val="both"/>
        <w:rPr>
          <w:sz w:val="18"/>
        </w:rPr>
      </w:pPr>
      <w:r>
        <w:rPr>
          <w:sz w:val="18"/>
        </w:rPr>
        <w:t>Molti pensano che la libertà consiste nel poter scegliere tra cose diverse senza nessuna imposizione esterna ( di qualunque tipo); ma una libertà del genere è solo ‘formale’ senza alcuna relazione sul ‘contenuto’ dell’azione. In realtà la libertà dipende non tanto dal poter scegliere ma dal contenuto che si sceglie. Nel caso della fede il contenuto della scelta è esattamente la libertà. Il vangelo di domani, terza domenica di quaresima, mostra come il contenuto dell’atto libero è proprio la libertà: ‘chi fa il peccato diventa schiavo del peccato’. La morale cattolica insegna da sempre che il peccato esiste solo quando c’è ‘piena avvertenza e deliberato consenso’; si tocca il paradosso triste del peccato: nell’attimo di compiere una atto ritenuto di libertà, quello stesso atto diventa il sigillo della schiavitù.</w:t>
      </w:r>
    </w:p>
    <w:p>
      <w:pPr>
        <w:pStyle w:val="Normal"/>
        <w:jc w:val="both"/>
        <w:rPr>
          <w:sz w:val="18"/>
        </w:rPr>
      </w:pPr>
      <w:r>
        <w:rPr>
          <w:sz w:val="18"/>
        </w:rPr>
      </w:r>
    </w:p>
    <w:p>
      <w:pPr>
        <w:pStyle w:val="Normal"/>
        <w:jc w:val="both"/>
        <w:rPr>
          <w:sz w:val="18"/>
        </w:rPr>
      </w:pPr>
      <w:r>
        <w:rPr>
          <w:sz w:val="18"/>
        </w:rPr>
        <w:t>Il Battesimo è allora un ‘riscatto’ pagato,se così si può dire, per uno scambio di proprietà: il sangue di Gesù ‘riscatta’ coloro che, seguendo l’inganno e l’illusione, si sono trovati schiavi quando il contenuto della libertà è stato un atto malvagio; Gesù libera e libera per sempre. Il passaggio di ‘proprietà’ operato dal Battesimo rende libero lo schiavo che si credeva libero e lega per sempre al Liberatore la vita di colui che pensava di poter vivere …slegato.  La decisività del Battesimo consiste esattamente in questo: lo schiavo liberato rimane libero per sempre.</w:t>
      </w:r>
    </w:p>
    <w:p>
      <w:pPr>
        <w:pStyle w:val="Normal"/>
        <w:jc w:val="both"/>
        <w:rPr>
          <w:sz w:val="18"/>
        </w:rPr>
      </w:pPr>
      <w:r>
        <w:rPr>
          <w:sz w:val="18"/>
        </w:rPr>
      </w:r>
    </w:p>
    <w:p>
      <w:pPr>
        <w:pStyle w:val="Normal"/>
        <w:jc w:val="both"/>
        <w:rPr>
          <w:sz w:val="18"/>
        </w:rPr>
      </w:pPr>
      <w:r>
        <w:rPr>
          <w:sz w:val="18"/>
        </w:rPr>
        <w:t>E’ importante il modo (verrebbe da dire la psicologia) con il quale si vive questo riscatto; per alcuni diventa un obbligo difficile da tenere e da giustificare; per altri la scelta battesimale è un ‘corollario’ che si può lasciar cadere una volta che è celebrato; per altri è un retaggio del passato del tutto ininfluente; per altri non esiste il problema perché il battesimo è un rito di una religione che non appartiene più a loro.</w:t>
      </w:r>
    </w:p>
    <w:p>
      <w:pPr>
        <w:pStyle w:val="Normal"/>
        <w:jc w:val="both"/>
        <w:rPr>
          <w:sz w:val="18"/>
        </w:rPr>
      </w:pPr>
      <w:r>
        <w:rPr>
          <w:sz w:val="18"/>
        </w:rPr>
      </w:r>
    </w:p>
    <w:p>
      <w:pPr>
        <w:pStyle w:val="Normal"/>
        <w:jc w:val="both"/>
        <w:rPr>
          <w:sz w:val="18"/>
        </w:rPr>
      </w:pPr>
      <w:r>
        <w:rPr>
          <w:sz w:val="18"/>
        </w:rPr>
        <w:t>Dunque il punto è come i battezzati vivono il Battesimo. Penso che la ‘decisività’ debba essere riscoperta almeno in due sensi.</w:t>
      </w:r>
    </w:p>
    <w:p>
      <w:pPr>
        <w:pStyle w:val="Normal"/>
        <w:jc w:val="both"/>
        <w:rPr>
          <w:sz w:val="18"/>
        </w:rPr>
      </w:pPr>
      <w:r>
        <w:rPr>
          <w:sz w:val="18"/>
        </w:rPr>
        <w:t>Il primo è la gioia e la fierezza di essere battezzati; avere ricevuto un dono così grande non può che essere motivo di gioia; se quotidianamente inseguiamo le gioie (anche se  a volte impossibili) del guadagno, della salute, della carriera, di un momento di tranquillità, di una bella amicizia, di un gioco divertente, di un godimento intellettuale, di un piacere fisico….quanto più dovremmo essere pieni di gioia all’idea che nelle nostre ‘vene’ scorre sangue divino, che ogni azione che facciamo viene raccolta da Chi ci ama e perdonata se è brutta, conservata per l’eternità se è bella, che siamo circondati non da nemici o estranei ma da sorelle e fratelli da amare perché siamo avviati, inesorabilmente, verso un destino di fraternità nel Regno….; la descrizione delle gioie battesimali potrebbe continuare…..</w:t>
      </w:r>
    </w:p>
    <w:p>
      <w:pPr>
        <w:pStyle w:val="Normal"/>
        <w:jc w:val="both"/>
        <w:rPr>
          <w:sz w:val="18"/>
        </w:rPr>
      </w:pPr>
      <w:r>
        <w:rPr>
          <w:sz w:val="18"/>
        </w:rPr>
        <w:t xml:space="preserve">Il secondo motivo di riscoperta è la ‘frenesia’ della libertà. Il ‘per sempre’ che terrorizza chi ritiene di avere tutta la vita nella disponibilità del poterne usare come piace, in realtà è il segno della grandezza della libertà. Solo un legame indistruttibile segna la vera libertà. Essere, per sempre, di Dio non può essere cosa che fa paura, ma certezza che dà tranquillità. </w:t>
      </w:r>
    </w:p>
    <w:p>
      <w:pPr>
        <w:pStyle w:val="Normal"/>
        <w:jc w:val="both"/>
        <w:rPr>
          <w:sz w:val="18"/>
        </w:rPr>
      </w:pPr>
      <w:r>
        <w:rPr>
          <w:sz w:val="18"/>
        </w:rPr>
        <w:t>Sulla strada di questa tranquilla pace ci sono, è vero, molti ostacoli per lo più di natura ‘psicologica’: un eccesso di moralismo che fa ritenere oneroso e faticoso il bene, la paura della punizione divina come se Dio fosse un Padre capriccioso e dispotico, il timore che la Chiesa sia un insieme di prescrizioni morali e di imposizioni dogmatiche, la sensazione che la fede tenga in uno stato di ‘minorità intellettuale ’ rispetto a chi, senza fede, non ha criteri (o ne ha meno) da seguire….Tutte queste sono vere difficoltà.</w:t>
      </w:r>
    </w:p>
    <w:p>
      <w:pPr>
        <w:pStyle w:val="Normal"/>
        <w:jc w:val="both"/>
        <w:rPr>
          <w:sz w:val="18"/>
        </w:rPr>
      </w:pPr>
      <w:r>
        <w:rPr>
          <w:sz w:val="18"/>
        </w:rPr>
        <w:t>Ma proprio la riscoperta, in positivo, del Battesimo permette di superare il moralismo, di avere fiducia in Dio, Padre buono e misericordioso, di non avere paura dei legami che non sono catene che legano, ma abbracci che accolgono, di vivere la vita coltivando la fiducia nelle promesse di Dio, di godere della gioia e della pace di stare con Gesù nel vivere quotidianamente il suo Vange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3:04:00Z</dcterms:created>
  <dc:creator>don luigi</dc:creator>
  <dc:description/>
  <dc:language>en-US</dc:language>
  <cp:lastModifiedBy>don luigi</cp:lastModifiedBy>
  <dcterms:modified xsi:type="dcterms:W3CDTF">2011-03-26T06:53:00Z</dcterms:modified>
  <cp:revision>3</cp:revision>
  <dc:subject/>
  <dc:title>Secondo Giorno</dc:title>
</cp:coreProperties>
</file>