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bCs/>
          <w:sz w:val="22"/>
        </w:rPr>
      </w:pPr>
      <w:r>
        <w:rPr>
          <w:b/>
          <w:bCs/>
          <w:sz w:val="22"/>
        </w:rPr>
        <w:t>Quaresima 2011 – Quinta settimana.</w:t>
      </w:r>
    </w:p>
    <w:p>
      <w:pPr>
        <w:pStyle w:val="NormaleWeb"/>
        <w:spacing w:before="0" w:after="0"/>
        <w:jc w:val="both"/>
        <w:rPr>
          <w:b/>
          <w:b/>
          <w:bCs/>
          <w:sz w:val="22"/>
        </w:rPr>
      </w:pPr>
      <w:r>
        <w:rPr>
          <w:b/>
          <w:bCs/>
          <w:sz w:val="22"/>
        </w:rPr>
        <w:t>Mercoledì.</w:t>
      </w:r>
    </w:p>
    <w:p>
      <w:pPr>
        <w:pStyle w:val="NormaleWeb"/>
        <w:jc w:val="both"/>
        <w:rPr/>
      </w:pPr>
      <w:r>
        <w:rPr>
          <w:i/>
          <w:iCs/>
          <w:sz w:val="20"/>
        </w:rPr>
        <w:t xml:space="preserve">In sintesi, l’itinerario quaresimale, nel quale siamo invitati a </w:t>
      </w:r>
      <w:r>
        <w:rPr>
          <w:i/>
          <w:iCs/>
          <w:sz w:val="20"/>
          <w:u w:val="single"/>
        </w:rPr>
        <w:t>contemplare il Mistero della Croce</w:t>
      </w:r>
      <w:r>
        <w:rPr>
          <w:i/>
          <w:iCs/>
          <w:sz w:val="20"/>
        </w:rPr>
        <w:t xml:space="preserve">, è “farsi conformi alla morte di Cristo” (Fil 3,10), per attuare una </w:t>
      </w:r>
      <w:r>
        <w:rPr>
          <w:i/>
          <w:iCs/>
          <w:sz w:val="20"/>
          <w:u w:val="single"/>
        </w:rPr>
        <w:t>conversione profonda della nostra vita</w:t>
      </w:r>
      <w:r>
        <w:rPr>
          <w:i/>
          <w:iCs/>
          <w:sz w:val="20"/>
        </w:rPr>
        <w:t>: lasciarci trasformare dall’azione dello Spirito Santo, come san Paolo sulla via di Damasco</w:t>
      </w:r>
      <w:r>
        <w:rPr>
          <w:i/>
          <w:iCs/>
          <w:sz w:val="20"/>
          <w:u w:val="single"/>
        </w:rPr>
        <w:t>; orientare con decisione la nostra esistenza</w:t>
      </w:r>
      <w:r>
        <w:rPr>
          <w:i/>
          <w:iCs/>
          <w:sz w:val="20"/>
        </w:rPr>
        <w:t xml:space="preserve"> secondo la volontà di Dio; liberarci dal nostro egoismo, superando l’istinto di dominio sugli altri e </w:t>
      </w:r>
      <w:r>
        <w:rPr>
          <w:i/>
          <w:iCs/>
          <w:sz w:val="20"/>
          <w:u w:val="single"/>
        </w:rPr>
        <w:t>aprendoci alla carità di Cristo</w:t>
      </w:r>
      <w:r>
        <w:rPr>
          <w:i/>
          <w:iCs/>
          <w:sz w:val="20"/>
        </w:rPr>
        <w:t xml:space="preserve">. Il periodo quaresimale è momento favorevole per riconoscere la nostra debolezza, accogliere, con una sincera revisione di vita, la Grazia rinnovatrice del </w:t>
      </w:r>
      <w:r>
        <w:rPr>
          <w:i/>
          <w:iCs/>
          <w:sz w:val="20"/>
          <w:u w:val="single"/>
        </w:rPr>
        <w:t>Sacramento della Penitenza</w:t>
      </w:r>
      <w:r>
        <w:rPr>
          <w:i/>
          <w:iCs/>
          <w:sz w:val="20"/>
        </w:rPr>
        <w:t xml:space="preserve"> e camminare con decisione verso Cristo.</w:t>
      </w:r>
    </w:p>
    <w:p>
      <w:pPr>
        <w:pStyle w:val="NormaleWeb"/>
        <w:jc w:val="both"/>
        <w:rPr>
          <w:b/>
          <w:b/>
          <w:bCs/>
          <w:sz w:val="20"/>
        </w:rPr>
      </w:pPr>
      <w:r>
        <w:rPr>
          <w:b/>
          <w:bCs/>
          <w:sz w:val="20"/>
        </w:rPr>
        <w:t>Accogliere la Grazia rinnovatrice del sacramento della Penitenza.</w:t>
      </w:r>
    </w:p>
    <w:p>
      <w:pPr>
        <w:pStyle w:val="NormaleWeb"/>
        <w:spacing w:before="0" w:after="0"/>
        <w:jc w:val="both"/>
        <w:rPr>
          <w:sz w:val="20"/>
        </w:rPr>
      </w:pPr>
      <w:r>
        <w:rPr>
          <w:sz w:val="20"/>
        </w:rPr>
        <w:t>In vista della celebrazione della Pasqua il Sacramento della Penitenza si presenta come passaggio bello e importante per poterla vivere in pienezza. La Pasqua di Gesù è la fonte perenne del perdono di Dio; a questa fonte ci si può abbeverare in molti modi. Il più pieno e ricco è la celebrazione sacramentale della Penitenza. Chi lo desidera e chi è in grado di celebrarla vive in essa un momento importante di conversione; chi non desidera o non può celebrare questo sacramento lo può vivere nel desiderio e nel percorso interiore di revisione della vita, di pentimento e di una più gioiosa sequela di Gesù.</w:t>
      </w:r>
    </w:p>
    <w:p>
      <w:pPr>
        <w:pStyle w:val="NormaleWeb"/>
        <w:spacing w:before="0" w:after="0"/>
        <w:jc w:val="both"/>
        <w:rPr>
          <w:sz w:val="20"/>
        </w:rPr>
      </w:pPr>
      <w:r>
        <w:rPr>
          <w:sz w:val="20"/>
        </w:rPr>
        <w:t>Per parlare del sacramento della Riconciliazione (o Penitenza, oppure, e in modo riduttivo, Confessione) si possono usare molte possibilità. Nella brevità di questa meditazione credo che il modo migliore sia quello di seguire lo ‘schema’ proposto molti anni fa dal card. Martini che distingueva tre momenti: confessio laudis, confessio vitae, confessio fidei.</w:t>
      </w:r>
    </w:p>
    <w:p>
      <w:pPr>
        <w:pStyle w:val="NormaleWeb"/>
        <w:spacing w:before="0" w:after="0"/>
        <w:jc w:val="both"/>
        <w:rPr>
          <w:sz w:val="20"/>
        </w:rPr>
      </w:pPr>
      <w:r>
        <w:rPr>
          <w:sz w:val="20"/>
        </w:rPr>
      </w:r>
    </w:p>
    <w:p>
      <w:pPr>
        <w:pStyle w:val="NormaleWeb"/>
        <w:spacing w:before="0" w:after="0"/>
        <w:jc w:val="both"/>
        <w:rPr>
          <w:sz w:val="20"/>
        </w:rPr>
      </w:pPr>
      <w:r>
        <w:rPr>
          <w:sz w:val="20"/>
        </w:rPr>
        <w:t>- confessio laudis: professione di lode. E’ il momento nel quale si riconosce a Dio e al dono della sua grazia tutto il bene compiuto. La vita umano-divina del battezzato è in grado di fare cose evangelicamente ( e perciò umanamente) buone; nel celebrare ( o nel vivere) il cammino della Penitenza il primo passo è quello di riconoscere alla Grazia il bene fatto. E’ un momento di riconoscenza e di gioia; di bella soddisfazione per l’opera da Dio compiuta e che apre a noi la possibilità di compiere opere buone, godendo della libertà.</w:t>
      </w:r>
    </w:p>
    <w:p>
      <w:pPr>
        <w:pStyle w:val="NormaleWeb"/>
        <w:spacing w:before="0" w:after="0"/>
        <w:jc w:val="both"/>
        <w:rPr>
          <w:sz w:val="20"/>
        </w:rPr>
      </w:pPr>
      <w:r>
        <w:rPr>
          <w:sz w:val="20"/>
        </w:rPr>
      </w:r>
    </w:p>
    <w:p>
      <w:pPr>
        <w:pStyle w:val="NormaleWeb"/>
        <w:spacing w:before="0" w:after="0"/>
        <w:jc w:val="both"/>
        <w:rPr>
          <w:sz w:val="20"/>
        </w:rPr>
      </w:pPr>
      <w:r>
        <w:rPr>
          <w:sz w:val="20"/>
        </w:rPr>
        <w:t>- confessio vitae, confessione contrita del male compiuto. Nel male la grazia è assente; anche al battezzato, santo e pieno di Grazia, può succedere ( e di fatto succede) di agire senza seguire la grazia o addirittura contro la grazia. Il dono di Dio è sempre presente; è come il sole che brilla in ogni momento, ma noi possiamo – potenza triste della libertà – sottrarci alla sua luce e al suo calore. E’ il momento del peccato. Nella celebrazione del sacramento della Penitenza c’è il momento in cui il peccato ‘vien detto’ pubblicamente ( al prete che rappresenta la Chiesa) affinché il penitente possa godere della gioia di essere ‘riammesso’ in casa. Il pentimento dona la gioia intima del ritorno; la parabola del Padre misericordioso descrive bene la festa del rientro. E’, innanzi tutto, la festa del Padre che, a poco a poco, contagia anche il figlio che vi partecipa. La ‘confessione’ del peccato è una ‘offerta’ che riempie di gioia il cuore di Dio. Ogni cristiano sa di dover fare quotidianamente (esame di coscienza) questa offerta. Quando questa offerta avviene in un contesto ecclesiale-celebrativo c’è la gioia del sacramento della ‘confessione’.</w:t>
      </w:r>
    </w:p>
    <w:p>
      <w:pPr>
        <w:pStyle w:val="NormaleWeb"/>
        <w:spacing w:before="0" w:after="0"/>
        <w:jc w:val="both"/>
        <w:rPr>
          <w:sz w:val="20"/>
        </w:rPr>
      </w:pPr>
      <w:r>
        <w:rPr>
          <w:sz w:val="20"/>
        </w:rPr>
      </w:r>
    </w:p>
    <w:p>
      <w:pPr>
        <w:pStyle w:val="NormaleWeb"/>
        <w:spacing w:before="0" w:after="0"/>
        <w:jc w:val="both"/>
        <w:rPr>
          <w:sz w:val="20"/>
        </w:rPr>
      </w:pPr>
      <w:r>
        <w:rPr>
          <w:sz w:val="20"/>
        </w:rPr>
        <w:t>- confessio fidei, professione di fede. E’ il momento della ‘confessione’ dell’amore di Dio; riconoscere e ricordare che Dio ci ama e che questo amore vien sempre prima di ogni risposta. La celebrazione del sacramento della Riconciliazione è la proclamazione a tutti che Dio è buono e che perdona i peccatori. Questo perdono è radicale e totale, cioè cambia e trasforma realmente (anche se ancora definitivamente: è possibile arrivare un’altra volta a negare la grazia) la vita del credente. Nel sacramento della Riconciliazione vien celebrato un ‘secondo battesimo’; l’effetto del sacramento è quello di purificare, sanare, custodire e nutrire la vita nuova ricevuta, una volta per tutte, nel Battesimo.</w:t>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t>In vista della Pasqua la celebrazione del Sacramento della Penitenza (o della Riconciliazione) permette una più piena capacità di vivere con Gesù i misteri della sua Passione, Morte e Resurrezione.</w:t>
      </w:r>
    </w:p>
    <w:p>
      <w:pPr>
        <w:pStyle w:val="NormaleWeb"/>
        <w:spacing w:before="0" w:after="0"/>
        <w:jc w:val="both"/>
        <w:rPr>
          <w:sz w:val="20"/>
        </w:rPr>
      </w:pPr>
      <w:r>
        <w:rPr>
          <w:sz w:val="20"/>
        </w:rPr>
        <w:t>Non bisogna dimenticare che ogni grazia sgorga dal costato aperto di Gesù e che quindi è dall’Eucaristia che viene la possibilità di celebrare la Penitenza. Chi non potesse celebrare la Penitenza non è escluso dalla gioia dell’Eucaristia che è sempre una gioia di perdono: ‘Ecco l’Agnello di Dio che toglie i peccati del mondo’, cioè ‘ecco l’Agnello che sta  con il costato squarciato e che , in questo momento, prende su di sé i tuoi peccati per liberarti dal male’.</w:t>
      </w:r>
    </w:p>
    <w:p>
      <w:pPr>
        <w:pStyle w:val="NormaleWeb"/>
        <w:spacing w:before="0" w:after="0"/>
        <w:jc w:val="both"/>
        <w:rPr>
          <w:sz w:val="20"/>
        </w:rPr>
      </w:pPr>
      <w:r>
        <w:rPr>
          <w:sz w:val="20"/>
        </w:rPr>
        <w:t>La bellezza della Sposa che celebra, nei segni sacramentali, la presenza sanante e dolce del suo Sposo è ben rappresentabile da un’orchestra dai molti strumenti; tutti ricevono la vita (tutti, cioè il mondo intero degli uomini, degli animali e delle cose) da questa musica. Ognuno vi partecipa secondo la misura dello Spirito che gli è donato.</w:t>
      </w:r>
    </w:p>
    <w:p>
      <w:pPr>
        <w:pStyle w:val="NormaleWeb"/>
        <w:spacing w:before="0" w:after="0"/>
        <w:jc w:val="both"/>
        <w:rPr>
          <w:sz w:val="20"/>
        </w:rPr>
      </w:pPr>
      <w:r>
        <w:rPr>
          <w:sz w:val="20"/>
        </w:rPr>
        <w:t>Credo che in questo modo si possa tentare di capire sia la generosità del Padre che a tutti fa grazia, sia i modi sacramentali ‘precisi’ con cui questa grazia è donata dalla Chiesa e nella Chiesa.</w:t>
      </w:r>
    </w:p>
    <w:p>
      <w:pPr>
        <w:pStyle w:val="NormaleWeb"/>
        <w:spacing w:before="0" w:after="840"/>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43:00Z</dcterms:created>
  <dc:creator>don luigi</dc:creator>
  <dc:description/>
  <dc:language>en-US</dc:language>
  <cp:lastModifiedBy>don luigi</cp:lastModifiedBy>
  <dcterms:modified xsi:type="dcterms:W3CDTF">2011-04-14T05:29:00Z</dcterms:modified>
  <cp:revision>1</cp:revision>
  <dc:subject/>
  <dc:title>Quaresima 2011 – Quinta settimana</dc:title>
</cp:coreProperties>
</file>