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Gesù arrestato. (S.Agostino, Commento al Vangelo di Giov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tò la sua voce che disse "Sono io!", a colpire, respingere e abbattere sì numerosa tur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mata e furente d'od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Dopo aver riferito il grande e lungo discorso che il Signore, prossimo ormai a versar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gue per noi, tenne dopo la cena ai discepoli che erano allora con lui, e dopo a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portato l'orazione che rivolse al Padre, l'evangelista Giovanni così comincia il racco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a Passion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tto questo, Gesù andò con i suoi discepoli di là del torrente Cedron, d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'era un giardino nel quale entrò con i suoi discepoli. Anche Giuda, il traditore, conosce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el posto, perché spesso Gesù si ritirava là con i suoi discepoli </w:t>
      </w:r>
      <w:r>
        <w:rPr>
          <w:rFonts w:cs="Times New Roman" w:ascii="Times New Roman" w:hAnsi="Times New Roman"/>
          <w:color w:val="000000"/>
          <w:sz w:val="20"/>
          <w:szCs w:val="20"/>
        </w:rPr>
        <w:t>(Gv 18, 1-2). L'ing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 Signore e dei suoi discepoli nel giardino, di cui parla l'evangelista, non avvenne sub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ena finita l'orazione, a proposito della quale di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pena Gesù ebbe pronunciato ques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role</w:t>
      </w:r>
      <w:r>
        <w:rPr>
          <w:rFonts w:cs="Times New Roman" w:ascii="Times New Roman" w:hAnsi="Times New Roman"/>
          <w:color w:val="000000"/>
          <w:sz w:val="20"/>
          <w:szCs w:val="20"/>
        </w:rPr>
        <w:t>. Nel frattempo accaddero altri fatti, che, se sono omessi da questo evangelista, s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ò ricordati dagli altri, così come, del resto, si trovano nella narrazione di Giovanni mol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olari di cui tacciono gli altri evangelisti. Se uno poi vuole rendersi conto 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ordino tra loro, e come uno non contraddica la verità annunciata dall'altro, non de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care le prove in questi nostri discorsi, ma in altri nostri studi specifici. E non è stand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di e ascoltando un discorso che si possono approfondire le cose, ma stando comod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uti, leggendo o ascoltando con molta attenzione e serio impegno chi legge. Tuttavia, 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si giunga a tale accertamento in questa vita, sia che non vi si possa giungere per qual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edimento, prima ancora di conoscere si deve credere che il racconto di un evangelis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gode presso la Chiesa di autorità canonica, non può essere in contraddizione con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sso né con quanto altrettanto veracemente un altro evangelista riferisce. Vediamo dun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 la narrazione del nostro san Giovanni, che abbiamo preso a commentare, s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frontarla con quella degli altri, e senza soffermarci sui punti che sono chiari, per poter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re dove il testo lo richieda. Le parole dell'evangelist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tto questo, Gesù andò con i su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scepoli di là dal torrente Cedron, dove c'era un giardino nel quale entrò con i suo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scepoli</w:t>
      </w:r>
      <w:r>
        <w:rPr>
          <w:rFonts w:cs="Times New Roman" w:ascii="Times New Roman" w:hAnsi="Times New Roman"/>
          <w:color w:val="000000"/>
          <w:sz w:val="20"/>
          <w:szCs w:val="20"/>
        </w:rPr>
        <w:t>, non dobbiamo intenderle come se subito dopo il discorso e l'orazione Gesù 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trato nel giardino; ma le parol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tte Gesù queste cose</w:t>
      </w:r>
      <w:r>
        <w:rPr>
          <w:rFonts w:cs="Times New Roman" w:ascii="Times New Roman" w:hAnsi="Times New Roman"/>
          <w:color w:val="000000"/>
          <w:sz w:val="20"/>
          <w:szCs w:val="20"/>
        </w:rPr>
        <w:t>, vogliono dire semplicement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ù entrò nel giardino non prima di aver concluso il suo discorso e completata la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osceva anche Giuda, il traditore, quel posto</w:t>
      </w:r>
      <w:r>
        <w:rPr>
          <w:rFonts w:cs="Times New Roman" w:ascii="Times New Roman" w:hAnsi="Times New Roman"/>
          <w:color w:val="000000"/>
          <w:sz w:val="20"/>
          <w:szCs w:val="20"/>
        </w:rPr>
        <w:t>. L'ordine logico delle parole è ques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el posto era ben noto al traditore perché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nota l'evangelista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esso Gesù si ritirava l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 i suoi discepoli</w:t>
      </w:r>
      <w:r>
        <w:rPr>
          <w:rFonts w:cs="Times New Roman" w:ascii="Times New Roman" w:hAnsi="Times New Roman"/>
          <w:color w:val="000000"/>
          <w:sz w:val="20"/>
          <w:szCs w:val="20"/>
        </w:rPr>
        <w:t>. Il lupo, coperto di pelle di pecora, e, per misteriosa disposi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 di famiglia, tollerato in mezzo alle pecore, studiò il luogo, dove per un po' di tem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esse disperdere il piccolo gregge, insidiando il pastor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iuda, dunque, conducendo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orte e guardie fornite dai gran sacerdoti, arriva là con lanterne, torce e armi </w:t>
      </w:r>
      <w:r>
        <w:rPr>
          <w:rFonts w:cs="Times New Roman" w:ascii="Times New Roman" w:hAnsi="Times New Roman"/>
          <w:color w:val="000000"/>
          <w:sz w:val="20"/>
          <w:szCs w:val="20"/>
        </w:rPr>
        <w:t>(Gv 18,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oorte non era formata di Giudei ma di soldati romani. Ciò significa che era stata invi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 governatore romano, come se si trattasse di arrestare un colpevole, in difesa dell'or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tituito, cosicché nessuno osasse impedire l'arresto; quantunque quel dispieg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ze fosse sufficiente a spaventare, nonché a mettere in fuga chiunque avesse o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endere Cristo. Talmente era nascosta la sua potenza, e talmente era palese la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bolezza, che ai nemici erano parse sufficienti queste misure nei confronti di Cristo, co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quale niente sarebbe servito se egli non avesse voluto. Ma egli, che era buono, si serv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i malvagi come strumenti per compiere il bene, traendo così il bene dal male per f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entare buoni i malvagi e discernere i buoni dai malva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llora Ges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segue l'evangelista -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e sapeva tutto ciò che stava per accadergli,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vanzò e disse loro: Chi cercate? Gli risposero: Gesù il Nazareno. Dice loro Gesù: S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! Anche Giuda, il traditore, stava con loro. Come, dunque, ebbe detto loro: Sono i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dietreggiarono e caddero in terra </w:t>
      </w:r>
      <w:r>
        <w:rPr>
          <w:rFonts w:cs="Times New Roman" w:ascii="Times New Roman" w:hAnsi="Times New Roman"/>
          <w:color w:val="000000"/>
          <w:sz w:val="20"/>
          <w:szCs w:val="20"/>
        </w:rPr>
        <w:t>(Gv 18, 4-6). Dove sono ora la coorte dei soldati, 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ardie dei grandi sacerdoti e dei farisei? Dov'è il terrore che doveva essere prodotto 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utto quel dispiegamento di forze? E' bastata una voce che ha det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no io! </w:t>
      </w:r>
      <w:r>
        <w:rPr>
          <w:rFonts w:cs="Times New Roman" w:ascii="Times New Roman" w:hAnsi="Times New Roman"/>
          <w:color w:val="000000"/>
          <w:sz w:val="20"/>
          <w:szCs w:val="20"/>
        </w:rPr>
        <w:t>a colpire, s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cun dardo, a respingere e ad atterrare tutta quella folla, inferocita dall'odio e terribil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mata. Nella carne infatti si nascondeva Dio, e il giorno eterno era talmente occultato da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ra umane che le tenebre, per ucciderlo, dovettero cercarlo con lanterne e torc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, egli dice, e atterra gli empi. Che cosa farà quando verrà a giudicare, colui che ha f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o quando doveva essere giudicato? Quale sarà la sua potenza quando verrà per regn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 era tanta quando stava per morire? Anche adesso, per mezzo del Vangelo, Cristo f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tire ovunque la sua vo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io</w:t>
      </w:r>
      <w:r>
        <w:rPr>
          <w:rFonts w:cs="Times New Roman" w:ascii="Times New Roman" w:hAnsi="Times New Roman"/>
          <w:color w:val="000000"/>
          <w:sz w:val="20"/>
          <w:szCs w:val="20"/>
        </w:rPr>
        <w:t>, e i Giudei aspettano l'Anticristo per indietreggiar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dere in terra, perché, disertando le cose celesti, aspirano a quelle terrene. E' certo ch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secutori andarono, guidati dal traditore, per arrestare Gesù; trovarono colui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cavano e udirono la sua vo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io</w:t>
      </w:r>
      <w:r>
        <w:rPr>
          <w:rFonts w:cs="Times New Roman" w:ascii="Times New Roman" w:hAnsi="Times New Roman"/>
          <w:color w:val="000000"/>
          <w:sz w:val="20"/>
          <w:szCs w:val="20"/>
        </w:rPr>
        <w:t>: perché non lo presero, ma indietreggiarono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ddero in terra, se non perché così volle colui che poteva tutto ciò che voleva? Ma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tà, se egli non si fosse mai lasciato prendere, essi certamente non avrebbero po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iere ciò per cui erano andati, ma nemmeno lui avrebbe potuto effettuare ciò per cui 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nuto. Essi lo cercavano, nella loro crudeltà, per metterlo a morte; egli cercava noi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varci con la sua morte. Egli ha dato una prova della sua potenza a coloro che inv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no tentato di arrestarlo; lo prendano ormai, affinché egli possa compiere la sua volon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mezzo di essi che lo ignor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 nuovo egli domandò: Chi cercate? Essi dissero: Gesù il Nazareno. Rispose Gesù: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 detto che sono io! Se dunque cercate me, lasciate che costoro se ne vadano. Così 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dempiva la parola da lui detta: Di coloro che mi hai dato, non ho perduto nessuno </w:t>
      </w:r>
      <w:r>
        <w:rPr>
          <w:rFonts w:cs="Times New Roman" w:ascii="Times New Roman" w:hAnsi="Times New Roman"/>
          <w:color w:val="000000"/>
          <w:sz w:val="20"/>
          <w:szCs w:val="20"/>
        </w:rPr>
        <w:t>(Gv 18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-9). Diss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 cercate me, lasciate che costoro se ne vadano</w:t>
      </w:r>
      <w:r>
        <w:rPr>
          <w:rFonts w:cs="Times New Roman" w:ascii="Times New Roman" w:hAnsi="Times New Roman"/>
          <w:color w:val="000000"/>
          <w:sz w:val="20"/>
          <w:szCs w:val="20"/>
        </w:rPr>
        <w:t>. Egli ha di fronte a sé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mici che obbediscono ai suoi ordini: lasciano andare quelli che Gesù volle sottrarre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te. Ma non sarebbero forse morti più tardi? E perché egli li avrebbe perduti, se foss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ti allora? E' perché essi allora non credevano ancora in lui nel modo che credono tu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lli che non si perdo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Colui che beve il calice ne è anche l'autore.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ora Simon Pietro, che aveva una spada, la sguainò e colpì il servo del som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acerdote mozzandogli l'orecchio destro. Il servo si chiamava Malco </w:t>
      </w:r>
      <w:r>
        <w:rPr>
          <w:rFonts w:cs="Times New Roman" w:ascii="Times New Roman" w:hAnsi="Times New Roman"/>
          <w:color w:val="000000"/>
          <w:sz w:val="20"/>
          <w:szCs w:val="20"/>
        </w:rPr>
        <w:t>(Gv 18, 10). S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ovanni riferisce il nome di questo servo, così come soltanto Luca riferisce che il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i toccò l'orecchio e lo guarì (cf. Lc 22, 51). Malco vuol dire "colui che regnerà".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ifica quindi questo orecchio mozzato per difendere il Signore e dal Signore guarito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l'orecchio rinnovato mediante la rimozione di quanto fa parte dell'uomo vecch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finché si ascolti in novità di spirito e non in vetustà di lettera (cf. Rm 7, 6)? Se uno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vuto da Cristo un tale beneficio, potrà dubitare che regnerà con Cristo? Il fatto poi ch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tenere questo beneficio sia stato un servo, è simbolo dell'antica Alleanza che non gener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schiavi, come Agar (cf. Gal 4, 24). Nella guarigione ottenuta c'era anche l'annun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a libertà. Il Signore tuttavia disapprovò il gesto di Pietro, e gli proibì di procedere olt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end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imetti la spada nel fodero. Non berrò il calice che il Padre mi ha dato? </w:t>
      </w:r>
      <w:r>
        <w:rPr>
          <w:rFonts w:cs="Times New Roman" w:ascii="Times New Roman" w:hAnsi="Times New Roman"/>
          <w:color w:val="000000"/>
          <w:sz w:val="20"/>
          <w:szCs w:val="20"/>
        </w:rPr>
        <w:t>(Gv 1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. E' certo che quel discepolo, con il suo gesto, aveva voluto soltanto difendere il maest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za riflettere sul significato che esso poteva assumere. Era quindi opportuno che Pi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vesse una lezione di pazienza e che l'episodio fosse riferito a nostro ammaest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to al calice della passione, che dice offertogli dal Padre, trova conferma nelle par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'Apostol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 Dio è per noi, chi sarà contro di noi? Egli non ha risparmiato il prop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iglio, ma lo ha consegnato alla morte per tutti noi </w:t>
      </w:r>
      <w:r>
        <w:rPr>
          <w:rFonts w:cs="Times New Roman" w:ascii="Times New Roman" w:hAnsi="Times New Roman"/>
          <w:color w:val="000000"/>
          <w:sz w:val="20"/>
          <w:szCs w:val="20"/>
        </w:rPr>
        <w:t>(Rm 8, 31-32). In verità, anche co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o beve è l'autore di questo calice, come appunto dice il medesimo Apostol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isto 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 amato e ha offerto se stesso per noi come oblazione e sacrificio a Dio in odore di soa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Ef 5,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ora la coorte, il tribuno e le guardie dei Giudei si impadronirono di Gesù e 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egarono </w:t>
      </w:r>
      <w:r>
        <w:rPr>
          <w:rFonts w:cs="Times New Roman" w:ascii="Times New Roman" w:hAnsi="Times New Roman"/>
          <w:color w:val="000000"/>
          <w:sz w:val="20"/>
          <w:szCs w:val="20"/>
        </w:rPr>
        <w:t>(Gv 18, 12). Si impadronirono di colui al quale prima neppure avevano po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vicinarsi. Egli era il giorno, ed essi le tenebre, e tenebre rimasero perché non ascoltar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'invi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vvicinatevi a lui e sarete illuminati </w:t>
      </w:r>
      <w:r>
        <w:rPr>
          <w:rFonts w:cs="Times New Roman" w:ascii="Times New Roman" w:hAnsi="Times New Roman"/>
          <w:color w:val="000000"/>
          <w:sz w:val="20"/>
          <w:szCs w:val="20"/>
        </w:rPr>
        <w:t>(Sal 33, 6). Se si fossero avvicinati a lu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o modo, lo avrebbero preso non per ucciderlo ma per accoglierlo nel loro cuore.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ccome lo presero in ben altro modo, si allontanarono da lui ancora di più; e legarono co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 quale piuttosto avrebbero dovuto essere sciolti. E forse, tra coloro che caricarono Cri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catene, vi era qualcuno che più tardi, da lui liberato, diss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 hai spezzato le mie cat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Sal 115, 16). Per oggi basta così. Il seguito, se Dio vorrà, ad un altro discors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5:00Z</dcterms:created>
  <dc:creator>pierluigi.gallistam</dc:creator>
  <dc:description/>
  <cp:keywords/>
  <dc:language>en-US</dc:language>
  <cp:lastModifiedBy>pierluigi.gallistam</cp:lastModifiedBy>
  <dcterms:modified xsi:type="dcterms:W3CDTF">2011-04-20T15:17:00Z</dcterms:modified>
  <cp:revision>1</cp:revision>
  <dc:subject/>
  <dc:title/>
</cp:coreProperties>
</file>