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PENTECOSTE –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vena significa nove giorni e serve per prepararsi alla celebrazione di una festa importante per la fede. Tale è la Pentecoste. E’ importante  per la fede cristiana, ma non lo è nella coscienza dei credenti. Lo Spirito santo suscita un certo imbarazzo: non si sa bene chi sia e cosa faccia; non si capisce bene il suo significato nel percorso della vita cristiana e non si riesce a dargli un ‘volto’. Il Padre si pensa di conoscerlo bene, il Figlio Gesù è Dio-uomo e dunque a noi vicino e simile; lo contempliamo crocifisso, sappiamo dove ha vissuto, conosciamo le sue parole e i suoi gesti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0"/>
        </w:rPr>
        <w:t>Ma dello Spirito non sappiamo che dire; per moltissimi cristiani è praticamente sconosciuto e ignorato. E’ quello che era capitato al gruppetto di 12 discepoli visitati da Paolo e nucleo iniziale della Chiesa di Efeso:</w:t>
      </w:r>
      <w:r>
        <w:rPr>
          <w:position w:val="6"/>
          <w:sz w:val="20"/>
          <w:szCs w:val="14"/>
        </w:rPr>
        <w:t xml:space="preserve">  </w:t>
      </w:r>
      <w:r>
        <w:rPr>
          <w:sz w:val="20"/>
          <w:szCs w:val="22"/>
        </w:rPr>
        <w:t>‘</w:t>
      </w:r>
      <w:r>
        <w:rPr>
          <w:i/>
          <w:iCs/>
          <w:sz w:val="20"/>
          <w:szCs w:val="22"/>
        </w:rPr>
        <w:t xml:space="preserve">Mentre Apollo era a Corinto, Paolo, attraversate le regioni dell’altopiano, giunse a Efeso. Qui trovò alcuni discepoli e disse loro: “Avete ricevuto lo Spirito Santo quando siete venuti alla fede? ”. Gli risposero: “Non abbiamo nemmeno sentito dire che ci sia uno Spirito Santo” (At.19,1-2). </w:t>
      </w:r>
    </w:p>
    <w:p>
      <w:pPr>
        <w:pStyle w:val="Corpodeltesto2"/>
        <w:rPr/>
      </w:pPr>
      <w:r>
        <w:rPr/>
        <w:t>In realtà non è possibile essere cristiani senza ricevere il dono dello Spirito. Lo Spirito santo ‘fa’ i cristiani, li costruisce, li fa esistere e trasforma totalmente la loro esistenza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Si capisce, perciò, che la conoscenza dello Spirito, cioè chi è e cosa fa, è essenziale per la vita cristiana. Le difficoltà sembrano davvero tante; lo Spirito è senza volto, negli Atti degli Apostoli si parla moltissimo di lui e dei suoi doni, ma per lo più si tratta di doni e di fenomeni per la gran parte non sperimentati e sconosciuti per i credenti di oggi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Questa difficoltà va superata; è quanto cercheremo di fare con i piccoli passi di questa Novena. La stagione non si presta a dare tempo alla riflessione e alle preghiera, eppure senza la Pentecoste non esiste la Chiesa e senza la coscienza di essere stabilmente ‘abitati’ dallo Spirito santo di Gesù non può esserci vita cristiana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Tutti abbiamo ricevuto la consacrazione battesimale e quasi tutti abbiamo ricevuto il sigillo che conferma la presenza dello Spirito del Padre e di Gesù nel nostro cuore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Tuttavia il tema dello Spirito santo ci sembra troppo ‘complicato’ come complicata ci sembra la vita trinitaria del nostro Dio. Eppure in questo consiste la vita cristiana: aver coscienza di essere, con la consacrazione battesimale e crismale, diventati gli ‘unti’ del Signore. L’olio crismale del Battesimo e della Cresima è ‘penetrato’ in profondità nel nostro essere e lo ha totalmente cambiato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La nostra difficoltà sta nel fatto che questo cambiamento è mistico (o - ed è la stessa cosa – spirituale); significa che ciò che appare e che costituisce l’evidenza giornaliera del nostro essere, non è cambiato; d’altra parte tutto è cambiato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dono dello Spirito si colloca, dunque,  nel cuore del ‘paradosso’ cristiano. Questo ‘paradosso’ è ben indicato da una terminologia  cristiana importante ( più usata e più chiara nel passato).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Una volta si parlava spesso di ‘vita in grazia di Dio’, ‘vita soprannaturale’, ‘virtù teologali’. Ebbene tutte queste espressioni fanno riferimento allo Spirito santo. La Grazia, cioè il dono, è lo Spirito santo; la ‘vita soprannaturale’ è il frutto dello Spirito santo; le ‘virtù teologali’ ( fede, speranza e carità) che costituiscono la vita cristiana, sono effetti dell’inabitazione dello Spirito santo nel cuore del discepolo di Gesù. La stessa preghiera non è ‘fisicamente’ possibile senza la presenza dello Spirito; non ci può essere la celebrazione di nessun sacramento senza che venga effuso lo Spirito santo. Gesù esiste come uomo per ‘opera dello Spirito santo’; il Battesimo rinnova e stabilmente inserisce l’uomo nella vita di Gesù perché, insieme alla Cresima, lo Spirito santo ‘sigilla’ per sempre questo ‘innesto’ ;  l’Eucaristia non è una farsa solo  perché il Padre manda il suo Spirito ‘a santificare i doni che gli offriamo’; la riconciliazione con Dio e con la Chiesa è possibile solo per la purificazione operata dal fuoco dello Spirito santo; la consacrazione matrimoniale è resa possibile dallo Spirito che tiene unito Gesù Sposo alla Chiesa Sposa…e l’elenco potrebbe continuare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Il fatto è che tutta la vita cristiana è ‘piena di Spirito santo’. Ma allora perché non lo si conosce? Perché lo Spirito è il grande assente?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In verità ciò dipende dalla sua capillarità e ‘normalità’; pensiamo poco o quasi mai al fatto che, se camminiamo stabilmente sulla terra, è per l’attrazione misteriosa e invisibile che noi chiamiamo ‘forza di gravità’. Se ci pensiamo nulla avviene ‘fuori’ dalla forza di gravità. Per lo Spirito avviene la stessa cosa: tutto nel cristiano è ‘spirituale’; l’importante è prenderne coscienza e, così facendo, ‘sapere’ bene cosa significa essere cristiani.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82" w:hanging="0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3:00Z</dcterms:created>
  <dc:creator>don luigi</dc:creator>
  <dc:description/>
  <dc:language>en-US</dc:language>
  <cp:lastModifiedBy>don luigi</cp:lastModifiedBy>
  <dcterms:modified xsi:type="dcterms:W3CDTF">2011-06-02T08:30:00Z</dcterms:modified>
  <cp:revision>1</cp:revision>
  <dc:subject/>
  <dc:title>NOVENA DI PENTECOSTE – 2011</dc:title>
</cp:coreProperties>
</file>