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Quaresima 2012 – prima settimana: giovedì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 primo elemento è l'invito a «fare attenzione»: il verbo greco usato è katanoein,che significa osservare bene, essere attenti, guardare con consapevolezza, accorgersi di una realtà. Lo troviamo nel Vangelo, quando Gesù invita i discepoli a «osservare» gli uccelli del cielo, che pur senza affannarsi sono oggetto della sollecita e premurosa Provvidenza divina (cfr Lc 12,24), e a «rendersi conto» della trave che c’è nel proprio occhio prima di guardare alla pagliuzza nell'occhio del fratello (cfr Lc 6,41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La virtù dell’attenzione (perché l’attenzione è una virtù) è difficile da praticare. La prima difficoltà deriva dal retaggio ‘scolastico’ appeso a questa parola; risuona l’invito: ‘stai attento, non ti distrarre !’. Stare attenti significava: concentrazione, tensione intellettuale, paura di distrarsi; comunque qualcosa di pesante e di noioso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L’attenzione – invece – di cui qui si parla affonda le sue radici nel silenzio e sboccia nella contemplazione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Dunque non una concentrazione ‘intellettuale’ a occhi chiusi, ma un esercizio visivo: tener gli occhi ben aperti per vedere la luce: L’attenzione è la pazienza con cui si esce ‘dal cono d’ombra’ per approdare alla luce in cui tutto può essere abbracciato con un sol colpo d’occhio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Oltre al silenzio questo tipo di attenzione suppone alcune condizioni previe che potremmo sintetizzare in questo modo: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mitezza, cioè pacatezza, assenza di ogni atteggiamento di furia e di scompostezza. Mite per arrendersi di fronte a ciò che si manifesta;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uno sguardo libero, non pre-costituito. Non ci devono essere ostacoli che nascondono la realtà; in questo senso l’attenzione si accompagna alla virtù della vigilanza; la vigilanza è resa possibile dal ‘vedere’ come stanno esattamente le cose: uno sguardo attento è limpido, preciso, sincero e non pasticcione.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curiosità riconoscente. Voler vedere, ma senza l’ingordigia del voler possedere. Attenzione a ciò che c’è e che riesco a vedere finché lo lascio dov’è. Ogni appropriazione golosa dell’oggetto ne impedisce la conoscenza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ind w:right="-82" w:hanging="0"/>
        <w:jc w:val="both"/>
        <w:rPr/>
      </w:pPr>
      <w:r>
        <w:rPr>
          <w:sz w:val="22"/>
        </w:rPr>
        <w:t xml:space="preserve">Ma c’è un’ultima cosa che fa stare attenti: potremmo chiamarla ‘onestà con sé stessi’: </w:t>
      </w:r>
      <w:r>
        <w:rPr>
          <w:i/>
          <w:iCs/>
          <w:sz w:val="22"/>
        </w:rPr>
        <w:t xml:space="preserve">‘ </w:t>
      </w:r>
      <w:r>
        <w:rPr>
          <w:i/>
          <w:iCs/>
          <w:sz w:val="22"/>
          <w:szCs w:val="22"/>
        </w:rPr>
        <w:t>Perché guardi la pagliuzza che è nell’occhio del tuo fratello, e non t’accorgi della trave che è nel tuo?</w:t>
      </w:r>
      <w:r>
        <w:rPr>
          <w:i/>
          <w:iCs/>
          <w:position w:val="6"/>
          <w:sz w:val="22"/>
          <w:szCs w:val="14"/>
        </w:rPr>
        <w:t xml:space="preserve"> </w:t>
      </w:r>
      <w:r>
        <w:rPr>
          <w:i/>
          <w:iCs/>
          <w:sz w:val="22"/>
          <w:szCs w:val="22"/>
        </w:rPr>
        <w:t>Come puoi dire al tuo fratello: Permetti che tolga la pagliuzza che è nel tuo occhio, e tu non vedi la trave che è nel tuo? Ipocrita, togli prima la trave dal tuo occhio e allora potrai vederci bene nel togliere la pagliuzza dall’occhio del tuo fratello (Lc.6, 41-42).</w:t>
      </w:r>
    </w:p>
    <w:p>
      <w:pPr>
        <w:pStyle w:val="Normal"/>
        <w:ind w:right="-8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rpodeltesto2"/>
        <w:rPr/>
      </w:pPr>
      <w:r>
        <w:rPr/>
        <w:t>E’ molto difficile vedere la trave che sta nel proprio occhio; è proprio là dove non te l’aspetteresti: una trave nell’occhio, oscura l’occhio e gli toglie la possibilità di vedere la trave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E’ necessario che l’attenzione si nutra di purezza, di semplicità, di trasparenza e di candore nelle intenzioni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Quando, in una bella giornata, si contemplano i riflessi del cielo e delle nuvole in un laghetto alpino, si può vedere il fondo del lago in tutti i suoi particolari anche se l’acqua è profonda; ma basta che si sollevi una brezza leggera che la superficie dell’acqua si increspa e il fondo scompare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L’attenzione produce questa calma che è assolutamente necessaria per vedere il ‘fondo delle cose’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Basta poco, una brezza leggera, per distrarre dall’essenziale. La distrazione è sempre offesa alla verità; per il distratto la verità non ‘appare’ mai; possiede gli occhi ma non li usa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Da ultimo: per essere attenti non bisogna avere paura né degli altri, né delle cose o delle situazioni e neppure di se stessi. L’onestà con se stessi esige coraggio perché la prima tentazione è sempre quella o di nascondere o di difendersi. D’altra parte l’attenzione permette la carità; senza ‘vedere’ l’altro non si può neppure amarlo.</w:t>
      </w:r>
    </w:p>
    <w:p>
      <w:pPr>
        <w:pStyle w:val="Normal"/>
        <w:ind w:right="-8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8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8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. 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82" w:hanging="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2:26:00Z</dcterms:created>
  <dc:creator>don luigi</dc:creator>
  <dc:description/>
  <dc:language>en-US</dc:language>
  <cp:lastModifiedBy>don luigi</cp:lastModifiedBy>
  <dcterms:modified xsi:type="dcterms:W3CDTF">2012-02-29T23:14:00Z</dcterms:modified>
  <cp:revision>1</cp:revision>
  <dc:subject/>
  <dc:title>Quaresima 2012 – prima settimana: giovedì</dc:title>
</cp:coreProperties>
</file>