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rPr>
        <w:t>Quaresima 2012 – quinta settimana. Martedì</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considerare la chiamata universale alla santità, il cammino costante nella vita spirituale, ad aspirare ai carismi più grandi e a una carità sempre più alta e più feconda (cfr 1 </w:t>
      </w:r>
      <w:r>
        <w:rPr>
          <w:rFonts w:cs="Times New Roman" w:ascii="Times New Roman" w:hAnsi="Times New Roman"/>
          <w:i/>
          <w:iCs/>
          <w:sz w:val="24"/>
          <w:szCs w:val="24"/>
        </w:rPr>
        <w:t>Cor</w:t>
      </w:r>
      <w:r>
        <w:rPr>
          <w:rFonts w:cs="Times New Roman" w:ascii="Times New Roman" w:hAnsi="Times New Roman"/>
          <w:i/>
          <w:sz w:val="24"/>
          <w:szCs w:val="24"/>
        </w:rPr>
        <w:t xml:space="preserve"> 12,31-13,13). </w:t>
      </w:r>
    </w:p>
    <w:p>
      <w:pPr>
        <w:pStyle w:val="Normal"/>
        <w:jc w:val="both"/>
        <w:rPr>
          <w:rFonts w:ascii="Times New Roman" w:hAnsi="Times New Roman" w:cs="Times New Roman"/>
          <w:sz w:val="24"/>
          <w:szCs w:val="24"/>
        </w:rPr>
      </w:pPr>
      <w:r>
        <w:rPr>
          <w:rFonts w:cs="Times New Roman" w:ascii="Times New Roman" w:hAnsi="Times New Roman"/>
          <w:sz w:val="24"/>
          <w:szCs w:val="24"/>
        </w:rPr>
        <w:t>Ci tocca ora passare dallo stile al contenuto. Abbiamo visto che la santità non è una corsa ad ostacoli, ma è la scoperta gioiosa del dono ricevuto. A questo dono la libertà risponde compiendo tutte le scelte che sono compatibili con quello che si è già (santi). Bisognerebbe, prima di passare oltre, aggiungere che il dono dello Spirito è talmente ‘forte e abbondante’ da ripristinare  il cammino anche quando la libertà è povera e deviante. La libertà è chiamata sempre in causa, ma non è mai lasciata sola; il cristiano non sta mai solo: ‘l’Ospite santo’ accompagna la libertà anche nel dire il primo sì, ed anche nella richiesta del perdono quando il cristiano diventa peccatore e si dimentica di ‘come vivono  i santi’.</w:t>
      </w:r>
    </w:p>
    <w:p>
      <w:pPr>
        <w:pStyle w:val="Normal"/>
        <w:jc w:val="both"/>
        <w:rPr>
          <w:rFonts w:ascii="Times New Roman" w:hAnsi="Times New Roman" w:cs="Times New Roman"/>
          <w:sz w:val="24"/>
          <w:szCs w:val="24"/>
        </w:rPr>
      </w:pPr>
      <w:r>
        <w:rPr>
          <w:rFonts w:cs="Times New Roman" w:ascii="Times New Roman" w:hAnsi="Times New Roman"/>
          <w:sz w:val="24"/>
          <w:szCs w:val="24"/>
        </w:rPr>
        <w:t>Ogni battezzato esprime la santità a modo suo (bello!!!). E’ possibile, tuttavia, indicare il ‘contenuto’ che non può mai mancare nell’espressione corretta della santità ricevuta? Dalle annotazione del messaggio papale che stiamo meditando vengono due suggerimenti essenziali.</w:t>
      </w:r>
    </w:p>
    <w:p>
      <w:pPr>
        <w:pStyle w:val="Normal"/>
        <w:jc w:val="both"/>
        <w:rPr>
          <w:rFonts w:ascii="Times New Roman" w:hAnsi="Times New Roman" w:cs="Times New Roman"/>
          <w:sz w:val="24"/>
          <w:szCs w:val="24"/>
        </w:rPr>
      </w:pPr>
      <w:r>
        <w:rPr>
          <w:rFonts w:cs="Times New Roman" w:ascii="Times New Roman" w:hAnsi="Times New Roman"/>
          <w:sz w:val="24"/>
          <w:szCs w:val="24"/>
        </w:rPr>
        <w:t>Il primo: ‘il cammino costante nella vita spirituale’. Sottolineo il ‘costante’ (sulla vita spirituale il discorso è articolato e può essere ripreso in altre occasioni). La costanza (detta anche perseveranza) è una delle virtù del cristiano (cioè un atteggiamento ripetuto che diventa ‘habitus’ normale); essa garantisce la ‘vita’; se non si cresce si muore (questo tema verrà ripreso). Essere costante significa prendere sul serio il dono ricevuto; significa avere ‘un programma’ (anche minimale) per verificare se e come sto  imparando, con la Grazia, a far ‘vedere a tutti’ che sono santo. Purtroppo questo aspetto è un po’ trascurato; non c’è una insistenza sufficiente, per esempio, sull’esame di coscienza, pietra fondamentale per verificare ogni giorno la fedeltà alla consacrazione battesimale; bisogna verificare la costanza nella celebrazione dei sacramenti, nella preghiera, nella lettura della parola di Dio, nello studio ‘sistematico’ delle verità di fede… Per crescere nella fede, cioè per vivere effettivamente e concretamente il dono ricevuto, è necessaria la stessa fedeltà e attenzione che si mette nella cura della propria persona, la stessa puntualità con cui si vivono gli impegni lavorativi, lo stesso puntiglio con cui si va in palestra o al cineforum…..Per la vita spirituale valgono le stesse attenzioni che uno mette per una vita sana e serena.</w:t>
      </w:r>
    </w:p>
    <w:p>
      <w:pPr>
        <w:pStyle w:val="Normal"/>
        <w:jc w:val="both"/>
        <w:rPr/>
      </w:pPr>
      <w:r>
        <w:rPr>
          <w:rFonts w:cs="Times New Roman" w:ascii="Times New Roman" w:hAnsi="Times New Roman"/>
          <w:sz w:val="24"/>
          <w:szCs w:val="24"/>
        </w:rPr>
        <w:t>Il secondo suggerimento è ‘</w:t>
      </w:r>
      <w:r>
        <w:rPr>
          <w:rFonts w:cs="Times New Roman" w:ascii="Times New Roman" w:hAnsi="Times New Roman"/>
          <w:i/>
          <w:sz w:val="24"/>
          <w:szCs w:val="24"/>
        </w:rPr>
        <w:t>aspirare ai carismi più grandi e a una carità sempre più alta e più feconda’.</w:t>
      </w:r>
      <w:r>
        <w:rPr>
          <w:rFonts w:cs="Times New Roman" w:ascii="Times New Roman" w:hAnsi="Times New Roman"/>
          <w:iCs/>
          <w:sz w:val="24"/>
          <w:szCs w:val="24"/>
        </w:rPr>
        <w:t xml:space="preserve">  Il Papa cita l’inno alla carità della prima lettera ai Corinti (cap.13); una lettura può essere sempre utile e incoraggiante. Il contenuto di questo testo paolino è noto: la carità è il carisma (il dono) che supera tutto gli altri. La cosa interessante da notare è che non si tratta di una ‘classifica’ per cui se manca il più importante ma ci sono tutti gli altri …il ‘punteggio’ è ancora valido. L’assenza dell’amore di Dio (cioè dello Spirito santo) rende nullo tutto il resto; perfino (incredibile!) il martirio.  Vivere la carità, perciò, è la risposta più grande, anzi l’unica, che possiamo dare al dono della Grazia.  Attenzione: la carità non è qualcosa che nasce da noi e dal nostro impegno (al massimo – ed è una cosa bella – possiamo essere buoni), ma la carità è donata da Dio e questo dono è Dio stesso nella persona dello Spirito-Amore; ora è chiaro il motivo per cui la vita cristiana non può che essere un dono: Dio nessuno lo può né meritare, né comperare, né ricevere per qualche privilegio. Qui siamo al cuore del cristianesimo…che è il Sacro Cuore di Gesù. Si può fare un piccolo esercizio: provare a leggere il testo di Paolo (l’inno alla carità 1° Cor. 13) sostituendo alla parola ‘carità’ il nome  ‘Gesù’ .   Tutto diventa chiaro. Se non ho Gesù  anche se dessi il mio corpo da bruciare  per testimoniare la fede, non mi servirebbe a null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Val la pena di aggiungere, ma ormai la cosa è nota, che Gesù è presente nella vita del cristiano per l’opera che lo Spirito compie in noi ogni giorno. Siamo alla vita trinitaria; qui le parole si ritirano, finalmente, in buon ordine e lasciano spazio al silenzio e all’intuito d’amore che ogni cristiano – da consacrato – possied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03:00Z</dcterms:created>
  <dc:creator>s-mi-0143</dc:creator>
  <dc:description/>
  <dc:language>en-US</dc:language>
  <cp:lastModifiedBy>don luigi</cp:lastModifiedBy>
  <dcterms:modified xsi:type="dcterms:W3CDTF">2012-03-25T17:16:00Z</dcterms:modified>
  <cp:revision>4</cp:revision>
  <dc:subject/>
  <dc:title/>
</cp:coreProperties>
</file>