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48"/>
        </w:rPr>
      </w:pPr>
      <w:r>
        <w:rPr>
          <w:b/>
          <w:bCs/>
          <w:color w:val="000000"/>
          <w:szCs w:val="48"/>
        </w:rPr>
        <w:t xml:space="preserve">Quarto giorno - Novena di Pentecoste 2012 </w:t>
      </w:r>
    </w:p>
    <w:p>
      <w:pPr>
        <w:pStyle w:val="Normal"/>
        <w:rPr>
          <w:b/>
          <w:b/>
          <w:bCs/>
          <w:color w:val="000000"/>
          <w:szCs w:val="48"/>
        </w:rPr>
      </w:pPr>
      <w:r>
        <w:rPr>
          <w:b/>
          <w:bCs/>
          <w:color w:val="000000"/>
          <w:szCs w:val="48"/>
        </w:rPr>
      </w:r>
    </w:p>
    <w:p>
      <w:pPr>
        <w:pStyle w:val="Normal"/>
        <w:rPr>
          <w:b/>
          <w:b/>
          <w:bCs/>
          <w:color w:val="000000"/>
          <w:szCs w:val="48"/>
        </w:rPr>
      </w:pPr>
      <w:r>
        <w:rPr>
          <w:b/>
          <w:bCs/>
          <w:color w:val="000000"/>
          <w:szCs w:val="48"/>
        </w:rPr>
      </w:r>
    </w:p>
    <w:p>
      <w:pPr>
        <w:pStyle w:val="Normal"/>
        <w:rPr/>
      </w:pPr>
      <w:r>
        <w:rPr>
          <w:b/>
          <w:bCs/>
          <w:color w:val="000000"/>
          <w:szCs w:val="48"/>
        </w:rPr>
        <w:t>I</w:t>
      </w:r>
      <w:r>
        <w:rPr>
          <w:b/>
          <w:bCs/>
          <w:color w:val="000000"/>
          <w:szCs w:val="27"/>
        </w:rPr>
        <w:t>n labóre réquies,</w:t>
        <w:br/>
        <w:t>in æstu tempéries,</w:t>
        <w:br/>
        <w:t>in fletu solácium</w:t>
      </w:r>
      <w:r>
        <w:rPr>
          <w:color w:val="000000"/>
          <w:szCs w:val="27"/>
        </w:rPr>
        <w:t>.</w:t>
        <w:br/>
      </w:r>
    </w:p>
    <w:p>
      <w:pPr>
        <w:pStyle w:val="NormaleWeb"/>
        <w:spacing w:before="0" w:after="0"/>
        <w:rPr/>
      </w:pPr>
      <w:r>
        <w:rPr>
          <w:szCs w:val="36"/>
        </w:rPr>
        <w:t>N</w:t>
      </w:r>
      <w:r>
        <w:rPr/>
        <w:t>ella fatica, riposo; nella calura, riparo; nel pianto, confort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tinuano le immagini che descrivono le azioni dello Spirito. Già questo modo di procedere è interessante. Lo Spirito santo di Gesù non è definibile né con una sola parola, né con una sola azione. L’autore di questa sequenza, edotto dalla sua esperienza di credente, passa in rassegna le diverse situazioni della vita e mostra la congruenza dell’opera  che lo Spirito compie.</w:t>
      </w:r>
    </w:p>
    <w:p>
      <w:pPr>
        <w:pStyle w:val="NormaleWeb"/>
        <w:spacing w:before="0" w:after="0"/>
        <w:jc w:val="both"/>
        <w:rPr/>
      </w:pPr>
      <w:r>
        <w:rPr/>
        <w:t>Nella fatica lo Spirito offre il riposo; quando c’è un caldo impossibile, lo Spirito tempera il ‘clima’, quando c’è un pianto o un lutto lo Spirito diventa un riparo sicur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Dunque lo Spirito agisce portando riposo e calma, togliendo l’arsura che brucia e asciugando le lacrime che nascono dal dolore o dalla paur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Prima di analizzare, anche minimamente tutte queste ‘operazioni spirituali’, ci fermiamo per fare due osservazioni.</w:t>
      </w:r>
    </w:p>
    <w:p>
      <w:pPr>
        <w:pStyle w:val="NormaleWeb"/>
        <w:spacing w:before="0" w:after="0"/>
        <w:jc w:val="both"/>
        <w:rPr/>
      </w:pPr>
      <w:r>
        <w:rPr/>
        <w:t>La prima. Il modo descrittivo di procedere è molto importante perché dice la presenza capillare dello Spirito: non c’è situazione in cui lo Spirito non agisca nella linea di ridare vita e coraggio; la sua presenza è umanizzante. Ci risulta chiaro che ogni schematismo non è adatto per parlare dello Spirito santo e, più in generale, di  Dio e del cristianesimo. Ogni visone ‘spiritualista’ che distolga dalla ‘lotta quotidiana’ che la vita ci fa affrontare non rende giustizia al cristianesimo ( e più in generale alla religione). Chi guarda con sospetto alla fede cristiana ha il problema di guardarla bene in faccia per capirla seriamente senza essere vittima di schemi preconcetti; ma anche i cristiani hanno il dovere di presentare un cristianesimo autentico; non basta essere fedeli ad una tradizione che si è appresa da bambini per essere sicuri che questa sia ancora in grado di  parlare della fede.</w:t>
      </w:r>
    </w:p>
    <w:p>
      <w:pPr>
        <w:pStyle w:val="NormaleWeb"/>
        <w:spacing w:before="0" w:after="0"/>
        <w:jc w:val="both"/>
        <w:rPr/>
      </w:pPr>
      <w:r>
        <w:rPr/>
        <w:t xml:space="preserve">La seconda. Le ‘operazioni spirituali’ compiute dallo Spirito di Gesù diventano anche il ‘paradigma’ del comportamento dei cristiani. L’uomo spirituale è quello, per esempio, che riposa e fa riposare; la fatica ad oltranza (neppure per fare cose belle e buone) non è ‘spirituale’; lenire il ‘bruciore’ di certe ferite è un dovere dell’uomo spirituale (ovvio che non dovrebbe mai infliggerle); così l’uomo spirituale ‘non fa piangere’ e, se mai incontra le lacrime, si ferma ad asciugarle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i/>
          <w:iCs/>
        </w:rPr>
        <w:t xml:space="preserve">Quando c’è la fatica onerosa, lo Spirito porta il riposo. </w:t>
      </w:r>
      <w:r>
        <w:rPr/>
        <w:t>Il riposo è importante; è la sospensione per riprendere le forze. Questo deve essere vero, in particolare, per la pratica cristiana. Credo che uno dei criteri per capire se un comportamento è secondo lo Spirito sia proprio il principio del riposo.</w:t>
      </w:r>
    </w:p>
    <w:p>
      <w:pPr>
        <w:pStyle w:val="NormaleWeb"/>
        <w:spacing w:before="0" w:after="0"/>
        <w:jc w:val="both"/>
        <w:rPr/>
      </w:pPr>
      <w:r>
        <w:rPr/>
        <w:t>Dice la lettera agli Ebrei:</w:t>
      </w:r>
      <w:r>
        <w:rPr>
          <w:position w:val="6"/>
          <w:szCs w:val="14"/>
        </w:rPr>
        <w:t xml:space="preserve"> ‘</w:t>
      </w:r>
      <w:r>
        <w:rPr>
          <w:szCs w:val="22"/>
        </w:rPr>
        <w:t>Infatti noi che abbiamo creduto possiamo entrare in quel riposo’ (Eb.4,3). La fede introduce nel riposo di Dio, cioè nella sua misericordia e nella sua pace.</w:t>
      </w:r>
    </w:p>
    <w:p>
      <w:pPr>
        <w:pStyle w:val="NormaleWeb"/>
        <w:spacing w:before="0" w:after="0"/>
        <w:jc w:val="both"/>
        <w:rPr>
          <w:szCs w:val="22"/>
        </w:rPr>
      </w:pPr>
      <w:r>
        <w:rPr>
          <w:szCs w:val="22"/>
        </w:rPr>
        <w:t>Il riposo non è  ‘far nulla’, ma il rimanere nella condizione giusta. Un salmo ci fa dire: ‘Come un bimbo tra le braccia della madre dopo la poppata, così sono io nelle tue mani, o Signore’.</w:t>
      </w:r>
    </w:p>
    <w:p>
      <w:pPr>
        <w:pStyle w:val="NormaleWeb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i/>
          <w:iCs/>
          <w:szCs w:val="22"/>
        </w:rPr>
        <w:t>Quando c’è un bruciore insopportabile, lo Spirito porta il sollievo della freschezza.</w:t>
      </w:r>
      <w:r>
        <w:rPr>
          <w:szCs w:val="22"/>
        </w:rPr>
        <w:t xml:space="preserve"> Nulla è più doloroso del fuoco; il fuoco consuma, distrugge, impedisce la calma, provoca movimenti inconsulti.</w:t>
      </w:r>
    </w:p>
    <w:p>
      <w:pPr>
        <w:pStyle w:val="NormaleWeb"/>
        <w:spacing w:before="0" w:after="0"/>
        <w:jc w:val="both"/>
        <w:rPr>
          <w:szCs w:val="22"/>
        </w:rPr>
      </w:pPr>
      <w:r>
        <w:rPr>
          <w:szCs w:val="22"/>
        </w:rPr>
        <w:t>Il fuoco rende la vita insopportabile. L’immagine del fuoco viene applicata alle più disparate situazioni; in generale il fuoco è quello della ‘passione’; qui si tratta di una passione sbagliata che inquina la mente e il cuore. E’ fuoco l’avarizia, la sete di potere, l’impudicizia, la gelosia, l’ira. Tutte passioni che consumano e alle quali è difficile sottrarsi, così come è difficile spegnere il fuoco quando soffia il vento.</w:t>
      </w:r>
    </w:p>
    <w:p>
      <w:pPr>
        <w:pStyle w:val="NormaleWeb"/>
        <w:spacing w:before="0" w:after="0"/>
        <w:jc w:val="both"/>
        <w:rPr>
          <w:szCs w:val="22"/>
        </w:rPr>
      </w:pPr>
      <w:r>
        <w:rPr>
          <w:szCs w:val="22"/>
        </w:rPr>
        <w:t>Lo Spirito calma…’i bollenti spiriti’; lo Spirito è dolce e sottile, è uno Spirito buono che rinvigorisce e ridona la calma della mente e del cuore.</w:t>
      </w:r>
    </w:p>
    <w:p>
      <w:pPr>
        <w:pStyle w:val="NormaleWeb"/>
        <w:spacing w:before="0" w:after="0"/>
        <w:jc w:val="both"/>
        <w:rPr>
          <w:szCs w:val="22"/>
        </w:rPr>
      </w:pPr>
      <w:r>
        <w:rPr>
          <w:szCs w:val="22"/>
        </w:rPr>
        <w:t>Proprio nella molteplicità dei significati di queste vigorose immagini possiamo vedere nel fuoco anche la crudezza del dolore e della malattia. Lo Spirito è il ‘Buon Samaritano’ che versa l’olio della consolazione su tutte le ferite che rendono insopportabile la vita.</w:t>
      </w:r>
    </w:p>
    <w:p>
      <w:pPr>
        <w:pStyle w:val="NormaleWeb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eWeb"/>
        <w:spacing w:before="0" w:after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Quando scoppiano le lacrime, lo Spirito diventa un rifugio e un conforto sicuro.</w:t>
      </w:r>
    </w:p>
    <w:p>
      <w:pPr>
        <w:pStyle w:val="NormaleWeb"/>
        <w:spacing w:before="0" w:after="0"/>
        <w:jc w:val="both"/>
        <w:rPr>
          <w:szCs w:val="22"/>
        </w:rPr>
      </w:pPr>
      <w:r>
        <w:rPr>
          <w:szCs w:val="22"/>
        </w:rPr>
        <w:t>Le lacrime (in questo caso di dolore) sono il segno che la misura è colma, tant’è vero che ‘si scoppia a piangere’. Quando sgorgano le lacrime significa che si è superato il livello di guardia; è il momento di far intervenire lo Spirito. Le consolazioni spirituali sono esperienze diffuse e (ancora una volta) l’attenzione silenziosa permette di percepirle con precisione.</w:t>
      </w:r>
    </w:p>
    <w:p>
      <w:pPr>
        <w:pStyle w:val="NormaleWeb"/>
        <w:spacing w:before="0" w:after="0"/>
        <w:jc w:val="both"/>
        <w:rPr>
          <w:szCs w:val="22"/>
        </w:rPr>
      </w:pPr>
      <w:r>
        <w:rPr>
          <w:szCs w:val="22"/>
        </w:rPr>
        <w:t>Lo Spirito è rifugio perché assicura che nulla è perduto e che siamo in mani amorose e sicure. Gesù ci ha detto: ‘Io non perderò nessuno di quelli che il Padre mi ha dato’. Lo Spirito di Gesà attua e rende percepibile questa certezza.</w:t>
      </w:r>
    </w:p>
    <w:p>
      <w:pPr>
        <w:pStyle w:val="NormaleWeb"/>
        <w:spacing w:before="0" w:after="0"/>
        <w:jc w:val="both"/>
        <w:rPr>
          <w:szCs w:val="22"/>
        </w:rPr>
      </w:pPr>
      <w:r>
        <w:rPr>
          <w:szCs w:val="22"/>
        </w:rPr>
        <w:t>Una volta c’era nel messale una Messa per chiedere le lacrime: sono le lacrime della penitenza e del pentimento, ma sono anche le lacrime della compassione e della vicinanza a chi soffre; sono anche le lacrime della nostra solitudine. Le lacrime sono molto importanti; sono quasi ‘ un sacramento’ della nostra umanità. Chi non sa piangere non ha ancora raggiunto il cuore della propria realtà umana: nelle lacrime si scopre la presenza dello Spirito che consola e che le asciuga. Le lacrime fanno anche pensare al momento finale in cui lo Spirito asciugherà ogni lacrima e tutte le lacrime spariranno per sempre.</w:t>
      </w:r>
    </w:p>
    <w:p>
      <w:pPr>
        <w:pStyle w:val="NormaleWeb"/>
        <w:spacing w:before="0" w:after="0"/>
        <w:jc w:val="both"/>
        <w:rPr>
          <w:szCs w:val="22"/>
        </w:rPr>
      </w:pPr>
      <w:r>
        <w:rPr>
          <w:szCs w:val="22"/>
        </w:rPr>
        <w:t>L’uomo spirituale sa piangere e impara a riconoscere il significato delle lacrime, distinguendo quelle vere da quelle false.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09:00Z</dcterms:created>
  <dc:creator>don luigi</dc:creator>
  <dc:description/>
  <dc:language>en-US</dc:language>
  <cp:lastModifiedBy>don luigi</cp:lastModifiedBy>
  <dcterms:modified xsi:type="dcterms:W3CDTF">2012-05-20T18:10:00Z</dcterms:modified>
  <cp:revision>1</cp:revision>
  <dc:subject/>
  <dc:title>Quarto giorno - Novena di Pentecoste 2012 </dc:title>
</cp:coreProperties>
</file>