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Novena di Pentecoste 2012 - 9° giorno</w:t>
      </w:r>
    </w:p>
    <w:p>
      <w:pPr>
        <w:pStyle w:val="Normal"/>
        <w:rPr>
          <w:color w:val="000000"/>
          <w:sz w:val="24"/>
          <w:szCs w:val="48"/>
          <w:lang w:val="it-IT"/>
        </w:rPr>
      </w:pPr>
      <w:r>
        <w:rPr>
          <w:color w:val="000000"/>
          <w:sz w:val="24"/>
          <w:szCs w:val="48"/>
          <w:lang w:val="it-IT"/>
        </w:rPr>
      </w:r>
    </w:p>
    <w:p>
      <w:pPr>
        <w:pStyle w:val="Normal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rPr/>
      </w:pPr>
      <w:r>
        <w:rPr>
          <w:b/>
          <w:bCs/>
          <w:color w:val="000000"/>
          <w:szCs w:val="48"/>
          <w:lang w:val="de-DE"/>
        </w:rPr>
        <w:t>D</w:t>
      </w:r>
      <w:r>
        <w:rPr>
          <w:b/>
          <w:bCs/>
          <w:color w:val="000000"/>
          <w:szCs w:val="27"/>
          <w:lang w:val="de-DE"/>
        </w:rPr>
        <w:t>a virtútis méritum,</w:t>
        <w:br/>
        <w:t>da salútis éxitum,</w:t>
        <w:br/>
        <w:t>da perénne gáudium. Amen.</w:t>
        <w:br/>
      </w:r>
    </w:p>
    <w:p>
      <w:pPr>
        <w:pStyle w:val="NormaleWeb"/>
        <w:spacing w:before="0" w:after="0"/>
        <w:rPr/>
      </w:pPr>
      <w:r>
        <w:rPr>
          <w:i/>
          <w:iCs/>
          <w:szCs w:val="36"/>
        </w:rPr>
        <w:t>D</w:t>
      </w:r>
      <w:r>
        <w:rPr>
          <w:i/>
          <w:iCs/>
        </w:rPr>
        <w:t>ona virtù e premio, dona morte santa, dona gioia eterna.Amen</w:t>
      </w:r>
    </w:p>
    <w:p>
      <w:pPr>
        <w:pStyle w:val="Normale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eWeb"/>
        <w:spacing w:before="0" w:after="0"/>
        <w:jc w:val="both"/>
        <w:rPr/>
      </w:pPr>
      <w:r>
        <w:rPr/>
        <w:t>L’ultima strofa è la più complessa da tradurre e la traduzione che solitamente viene proposta non esprime bene il significato del testo latino. Bisognerebbe dire: dona il compenso della virtù, cioè: fa in modo che la virtù sia efficace e gioiosa.</w:t>
      </w:r>
    </w:p>
    <w:p>
      <w:pPr>
        <w:pStyle w:val="NormaleWeb"/>
        <w:spacing w:before="0" w:after="0"/>
        <w:jc w:val="both"/>
        <w:rPr/>
      </w:pPr>
      <w:r>
        <w:rPr/>
        <w:t>Spesso la ‘virtù’ appare pesante e un po’ triste; altre volte non si ha la certezza che la virtù sia migliore del vizio (sovente il vizio ‘funziona’ meglio della virtù ed ha una efficacia immediata).</w:t>
      </w:r>
    </w:p>
    <w:p>
      <w:pPr>
        <w:pStyle w:val="NormaleWeb"/>
        <w:spacing w:before="0" w:after="0"/>
        <w:jc w:val="both"/>
        <w:rPr/>
      </w:pPr>
      <w:r>
        <w:rPr/>
        <w:t>Lo Spirito conduce alla pazienza per costruire la vita dell’uomo spirituale che sa aspettare il ‘compenso’ della virtù.</w:t>
      </w:r>
    </w:p>
    <w:p>
      <w:pPr>
        <w:pStyle w:val="NormaleWeb"/>
        <w:spacing w:before="0" w:after="0"/>
        <w:jc w:val="both"/>
        <w:rPr/>
      </w:pPr>
      <w:r>
        <w:rPr/>
        <w:t>Non solo: l’uomo spirituale è in grado di valutare il ‘merito’ della virtù, cioè il suo valore e il suo significato. Ogni atto può diventare virtuoso, cioè far bene e costruire il ben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‘</w:t>
      </w:r>
      <w:r>
        <w:rPr/>
        <w:t>Da salutis exitum’: dona una uscita di salvezza; cioè: fammi uscire vivo dalla vita. Questa è la grande speranza del cristianesimo e il senso ultimo dell’azione dello Spirito.</w:t>
      </w:r>
    </w:p>
    <w:p>
      <w:pPr>
        <w:pStyle w:val="NormaleWeb"/>
        <w:spacing w:before="0" w:after="0"/>
        <w:jc w:val="both"/>
        <w:rPr/>
      </w:pPr>
      <w:r>
        <w:rPr/>
        <w:t>L’opera di Gesù è la Redenzione (cioè tutti gli uomini-schiavi sono liberi) e l’opera dello Spirito, portando a compimento quella di Gesù, rende effettiva e totale la libertà con la resurrezione del corpo. Sconfitta la morte, l’uomo non ha più nemici; Colui che porta a termine (che dà ‘esito’ positivo) all’Opera è lo Spirito santo. Non si tratta solo di morire santamente, ma di capire che la ‘morte dei santi’ non è una morte, ma è l’uscire salvi (vivi) dalla prima parte della vit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Lo Spirito dona la gioia che non tramonta. Lo sguardo si alza verso il futuro e già ora gioisce di quello che sarà. Lo Spirito è chiamato anche ‘caparra’ , cioè anticipo, della vita eterna. La vita eterna agisce già nelle nostre azioni buone (quelle frutto dell’amore) e lo Spirito garantisce che questa vita non avrà nessuna interruzione; essa passerà indenne anche attraverso il dramma della morte e del disfacimento del corpo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Oggi inizia la Pentecoste: l’attesa è finita.  Lo Spirito soffia; le parole debbono lasciare il posto al silenzio della preghiera.</w:t>
      </w:r>
    </w:p>
    <w:p>
      <w:pPr>
        <w:pStyle w:val="NormaleWeb"/>
        <w:spacing w:before="0" w:after="0"/>
        <w:jc w:val="both"/>
        <w:rPr/>
      </w:pPr>
      <w:r>
        <w:rPr/>
        <w:t>Il nostro modo di vivere la domenica, paradossalmente, non si presta né al silenzio né all’attenzione. Ognuno veda come può ‘ricordarsi’ dello Spirito. L’importante è che, in ogni caso, lo Spirito c’è e infallibilmente agisce; non dobbiamo credere che la sua azione dipenda da noi e dalla nostra attenzione. Sappiamo che c’è: beati noi se ce ne accorgiamo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Potremo così gustare i frutti dello Spirito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‘</w:t>
      </w:r>
      <w:r>
        <w:rPr/>
        <w:t>C</w:t>
      </w:r>
      <w:r>
        <w:rPr>
          <w:i/>
          <w:iCs/>
          <w:szCs w:val="22"/>
        </w:rPr>
        <w:t>amminate secondo lo Spirito e non sarete portati a soddisfare i desideri della carne…se vi lasciate guidare dallo Spirito, non siete più sotto la legge……..Il frutto dello Spirito…è amore, gioia, pace, pazienza, benevolenza, bontà, fedeltà, mitezza, dominio di sé; contro queste cose non c’è legge. Ora quelli che sono di Cristo Gesù hanno crocifisso la loro carne con le sue passioni e i suoi desideri.</w:t>
      </w:r>
      <w:r>
        <w:rPr>
          <w:i/>
          <w:iCs/>
          <w:position w:val="6"/>
          <w:szCs w:val="14"/>
        </w:rPr>
        <w:t xml:space="preserve"> </w:t>
      </w:r>
      <w:r>
        <w:rPr>
          <w:i/>
          <w:iCs/>
          <w:szCs w:val="22"/>
        </w:rPr>
        <w:t>Se pertanto viviamo dello Spirito, camminiamo anche secondo lo Spirito.</w:t>
      </w:r>
      <w:r>
        <w:rPr>
          <w:i/>
          <w:iCs/>
          <w:position w:val="6"/>
          <w:szCs w:val="14"/>
        </w:rPr>
        <w:t xml:space="preserve"> </w:t>
      </w:r>
      <w:r>
        <w:rPr>
          <w:i/>
          <w:iCs/>
          <w:szCs w:val="22"/>
        </w:rPr>
        <w:t>Non cerchiamo la vanagloria, provocandoci e invidiandoci gli uni gli altri’ (Gal. 5, 16 passim).</w:t>
      </w:r>
    </w:p>
    <w:p>
      <w:pPr>
        <w:pStyle w:val="NormaleWeb"/>
        <w:spacing w:before="0" w:after="0"/>
        <w:ind w:right="-82" w:hanging="0"/>
        <w:jc w:val="both"/>
        <w:rPr/>
      </w:pPr>
      <w:r>
        <w:rPr/>
        <w:t xml:space="preserve"> </w:t>
      </w:r>
    </w:p>
    <w:p>
      <w:pPr>
        <w:pStyle w:val="NormaleWeb"/>
        <w:spacing w:before="0" w:after="0"/>
        <w:ind w:right="-82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szCs w:val="48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4:56:00Z</dcterms:created>
  <dc:creator>don luigi</dc:creator>
  <dc:description/>
  <dc:language>en-US</dc:language>
  <cp:lastModifiedBy>don luigi</cp:lastModifiedBy>
  <dcterms:modified xsi:type="dcterms:W3CDTF">2012-05-26T05:40:00Z</dcterms:modified>
  <cp:revision>2</cp:revision>
  <dc:subject/>
  <dc:title>Novena di Pentecoste 2012 - 9° giorno</dc:title>
</cp:coreProperties>
</file>