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6 agosto 2013 </w:t>
      </w:r>
      <w:r>
        <w:rPr>
          <w:b/>
        </w:rPr>
        <w:t>(Ct. 5,2-8 ).  La separazione.</w:t>
      </w:r>
    </w:p>
    <w:p>
      <w:pPr>
        <w:pStyle w:val="Normal"/>
        <w:rPr>
          <w:b/>
          <w:b/>
        </w:rPr>
      </w:pPr>
      <w:r>
        <w:rPr>
          <w:b/>
        </w:rPr>
      </w:r>
    </w:p>
    <w:p>
      <w:pPr>
        <w:pStyle w:val="Normal"/>
        <w:rPr>
          <w:color w:val="000000"/>
        </w:rPr>
      </w:pPr>
      <w:r>
        <w:rPr>
          <w:color w:val="000000"/>
        </w:rPr>
        <w:t>(lei)</w:t>
      </w:r>
    </w:p>
    <w:p>
      <w:pPr>
        <w:pStyle w:val="Normal"/>
        <w:rPr/>
      </w:pPr>
      <w:r>
        <w:rPr>
          <w:i/>
          <w:iCs/>
          <w:color w:val="000000"/>
          <w:vertAlign w:val="superscript"/>
        </w:rPr>
        <w:t>2</w:t>
      </w:r>
      <w:r>
        <w:rPr>
          <w:i/>
          <w:iCs/>
          <w:color w:val="000000"/>
        </w:rPr>
        <w:t>Mi sono</w:t>
      </w:r>
      <w:r>
        <w:rPr>
          <w:i/>
          <w:iCs/>
        </w:rPr>
        <w:t xml:space="preserve"> addormentata, ma veglia il mio cuore.</w:t>
        <w:br/>
        <w:t>Un rumore! La voce del mio amato che bussa:</w:t>
        <w:br/>
      </w:r>
      <w:r>
        <w:rPr/>
        <w:t>(lui)</w:t>
      </w:r>
    </w:p>
    <w:p>
      <w:pPr>
        <w:pStyle w:val="Normal"/>
        <w:rPr/>
      </w:pPr>
      <w:r>
        <w:rPr>
          <w:i/>
          <w:iCs/>
        </w:rPr>
        <w:t>«Aprimi, sorella mia,</w:t>
        <w:br/>
        <w:t>mia amica, mia colomba, mio tutto;</w:t>
        <w:br/>
        <w:t>perché il mio capo è madido di rugiada,</w:t>
        <w:br/>
        <w:t>i miei riccioli di gocce notturne».</w:t>
        <w:br/>
      </w:r>
      <w:r>
        <w:rPr/>
        <w:t>(lei)</w:t>
      </w:r>
    </w:p>
    <w:p>
      <w:pPr>
        <w:pStyle w:val="Normal"/>
        <w:rPr/>
      </w:pPr>
      <w:r>
        <w:rPr>
          <w:i/>
          <w:iCs/>
          <w:vertAlign w:val="superscript"/>
        </w:rPr>
        <w:t>3</w:t>
      </w:r>
      <w:r>
        <w:rPr>
          <w:i/>
          <w:iCs/>
        </w:rPr>
        <w:t>«Mi sono tolta la veste;</w:t>
        <w:br/>
        <w:t>come indossarla di nuovo?</w:t>
        <w:br/>
        <w:t>Mi sono lavata i piedi;</w:t>
        <w:br/>
        <w:t>come sporcarli di nuovo?».</w:t>
        <w:br/>
      </w:r>
      <w:r>
        <w:rPr>
          <w:i/>
          <w:iCs/>
          <w:vertAlign w:val="superscript"/>
        </w:rPr>
        <w:t>4</w:t>
      </w:r>
      <w:r>
        <w:rPr>
          <w:i/>
          <w:iCs/>
        </w:rPr>
        <w:t>L'amato mio ha introdotto la mano nella fessura</w:t>
        <w:br/>
        <w:t>e le mie viscere fremettero per lui.</w:t>
        <w:br/>
      </w:r>
      <w:r>
        <w:rPr>
          <w:i/>
          <w:iCs/>
          <w:vertAlign w:val="superscript"/>
        </w:rPr>
        <w:t>5</w:t>
      </w:r>
      <w:r>
        <w:rPr>
          <w:i/>
          <w:iCs/>
        </w:rPr>
        <w:t>Mi sono alzata per aprire al mio amato</w:t>
        <w:br/>
        <w:t>e le mie mani stillavano mirra;</w:t>
        <w:br/>
        <w:t>fluiva mirra dalle mie dita</w:t>
        <w:br/>
        <w:t>sulla maniglia del chiavistello.</w:t>
        <w:br/>
      </w:r>
      <w:r>
        <w:rPr>
          <w:i/>
          <w:iCs/>
          <w:vertAlign w:val="superscript"/>
        </w:rPr>
        <w:t>6</w:t>
      </w:r>
      <w:r>
        <w:rPr>
          <w:i/>
          <w:iCs/>
        </w:rPr>
        <w:t>Ho aperto allora all'amato mio,</w:t>
        <w:br/>
        <w:t>ma l'amato mio se n'era andato, era scomparso.</w:t>
        <w:br/>
        <w:t>Io venni meno, per la sua scomparsa;</w:t>
        <w:br/>
        <w:t>l'ho cercato, ma non l'ho trovato,</w:t>
        <w:br/>
        <w:t>l'ho chiamato, ma non mi ha risposto.</w:t>
        <w:br/>
      </w:r>
      <w:r>
        <w:rPr>
          <w:i/>
          <w:iCs/>
          <w:vertAlign w:val="superscript"/>
        </w:rPr>
        <w:t>7</w:t>
      </w:r>
      <w:r>
        <w:rPr>
          <w:i/>
          <w:iCs/>
        </w:rPr>
        <w:t>Mi hanno incontrata le guardie che fanno la ronda in città;</w:t>
        <w:br/>
        <w:t>mi hanno percossa, mi hanno ferita,</w:t>
        <w:br/>
        <w:t>mi hanno tolto il mantello</w:t>
        <w:br/>
        <w:t>le guardie delle mura.</w:t>
        <w:br/>
      </w:r>
      <w:r>
        <w:rPr>
          <w:i/>
          <w:iCs/>
          <w:vertAlign w:val="superscript"/>
        </w:rPr>
        <w:t>8</w:t>
      </w:r>
      <w:r>
        <w:rPr>
          <w:i/>
          <w:iCs/>
        </w:rPr>
        <w:t>Io vi scongiuro, figlie di Gerusalemme,</w:t>
        <w:br/>
        <w:t>se trovate l'amato mio</w:t>
        <w:br/>
        <w:t>che cosa gli racconterete?</w:t>
        <w:br/>
        <w:t>Che sono malata d'amore!</w:t>
      </w:r>
    </w:p>
    <w:p>
      <w:pPr>
        <w:pStyle w:val="Normal"/>
        <w:rPr>
          <w:i/>
          <w:i/>
          <w:iCs/>
        </w:rPr>
      </w:pPr>
      <w:r>
        <w:rPr>
          <w:i/>
          <w:iCs/>
        </w:rPr>
      </w:r>
    </w:p>
    <w:p>
      <w:pPr>
        <w:pStyle w:val="Normal"/>
        <w:rPr/>
      </w:pPr>
      <w:r>
        <w:rPr>
          <w:b/>
          <w:bCs/>
        </w:rPr>
        <w:t>Esegesi</w:t>
      </w:r>
      <w:r>
        <w:rPr/>
        <w:t>.</w:t>
      </w:r>
    </w:p>
    <w:p>
      <w:pPr>
        <w:pStyle w:val="Normal"/>
        <w:rPr/>
      </w:pPr>
      <w:r>
        <w:rPr/>
      </w:r>
    </w:p>
    <w:p>
      <w:pPr>
        <w:pStyle w:val="Normal"/>
        <w:jc w:val="both"/>
        <w:rPr/>
      </w:pPr>
      <w:r>
        <w:rPr/>
        <w:t>Dall’unione descritta nei versetti precedenti si passa ad una nuova (cfr.3,1-5) separazione. La donna è sola nel suo letto e inizia la ricerca che sembra concludersi solo in 6,2-3. La crisi dell’amore domina questa sezione del Ct.; qui stiamo entrando nel terreno conosciuto da tante copie e nel tessuta della vita quotidiana che nasconde l’amore nella confusione di altre cose. La protagonista assoluta è la donna (se si esclude il piccolo intervento di lui: 5,2b); con la donna dialoga il coro in una forma dialogica (donna/coro/donna/coro/donna) che dà unità all’intero brano (cfr prossimo testo)</w:t>
      </w:r>
    </w:p>
    <w:p>
      <w:pPr>
        <w:pStyle w:val="Normal"/>
        <w:jc w:val="both"/>
        <w:rPr/>
      </w:pPr>
      <w:r>
        <w:rPr/>
      </w:r>
    </w:p>
    <w:p>
      <w:pPr>
        <w:pStyle w:val="Normal"/>
        <w:jc w:val="both"/>
        <w:rPr/>
      </w:pPr>
      <w:r>
        <w:rPr>
          <w:lang w:val="fr-FR"/>
        </w:rPr>
        <w:t xml:space="preserve">v. 2. </w:t>
      </w:r>
      <w:r>
        <w:rPr/>
        <w:t>La ns. traduzione usa il termine</w:t>
      </w:r>
      <w:r>
        <w:rPr>
          <w:i/>
          <w:iCs/>
        </w:rPr>
        <w:t xml:space="preserve"> ‘Un rumore!’</w:t>
      </w:r>
      <w:r>
        <w:rPr/>
        <w:t xml:space="preserve"> ; altri preferiscono ‘una voce! Il mio diletto…’</w:t>
      </w:r>
    </w:p>
    <w:p>
      <w:pPr>
        <w:pStyle w:val="Normal"/>
        <w:jc w:val="both"/>
        <w:rPr/>
      </w:pPr>
      <w:r>
        <w:rPr/>
        <w:t xml:space="preserve">v. 2-5 il genere letterario di questa strofa è il lamento notturno; la donna è in uno stato di dormiveglia: il cuore, infatti, sede della libertà e della volontà, è sveglio. </w:t>
      </w:r>
    </w:p>
    <w:p>
      <w:pPr>
        <w:pStyle w:val="Normal"/>
        <w:jc w:val="both"/>
        <w:rPr/>
      </w:pPr>
      <w:r>
        <w:rPr/>
        <w:t>v. 2b Il diletto è alla porta: valore simbolico e non realistico (la porta della camera da letto non dava sulla strada) . E’ il momento dell’incertezza e della ricerca: lui vuole entrare, ma lei, pur desiderosa, accampa pretesti per non aprire.</w:t>
      </w:r>
    </w:p>
    <w:p>
      <w:pPr>
        <w:pStyle w:val="Normal"/>
        <w:jc w:val="both"/>
        <w:rPr/>
      </w:pPr>
      <w:r>
        <w:rPr/>
        <w:t>v. 3. Non si può non pensare alla mistica scena dell’Apocalisse (Ap.3, 20): ‘Io sto alla porta e busso…’</w:t>
      </w:r>
    </w:p>
    <w:p>
      <w:pPr>
        <w:pStyle w:val="Normal"/>
        <w:jc w:val="both"/>
        <w:rPr/>
      </w:pPr>
      <w:r>
        <w:rPr/>
        <w:t>v.3  la donna, per vezzo o per pigrizia (non era complicato rimettersi la veste), si fa desiderare e non apre subito.</w:t>
      </w:r>
    </w:p>
    <w:p>
      <w:pPr>
        <w:pStyle w:val="Normal"/>
        <w:jc w:val="both"/>
        <w:rPr/>
      </w:pPr>
      <w:r>
        <w:rPr/>
        <w:t>v. 4 ma basta che l’amato armeggi sul chiavistello per entrare, che la donna è percorsa da un fremito. ‘</w:t>
      </w:r>
      <w:r>
        <w:rPr>
          <w:i/>
          <w:iCs/>
        </w:rPr>
        <w:t xml:space="preserve">le mie viscere fremettero per lui’ . </w:t>
      </w:r>
      <w:r>
        <w:rPr/>
        <w:t>Le viscere rappresentano la sede delle emozioni più forti; lo stesso termine è usato dalla Bibbia per indicare l’amore ‘viscerale’ di Dio per il suo popolo.( cfr. la parabola del Padre misericordioso che, vedendo il figlio tornare a casa ‘si commosse’ , ‘lo sentì nelle viscere’).</w:t>
      </w:r>
    </w:p>
    <w:p>
      <w:pPr>
        <w:pStyle w:val="Normal"/>
        <w:jc w:val="both"/>
        <w:rPr/>
      </w:pPr>
      <w:r>
        <w:rPr/>
        <w:t>v.5 la donna riconosce il profumo, che l’amato ha lasciato sul chiavistello, effluvi di mirra ( usata anche per l’imbalsamazione e dunque segno dell’immortalità).</w:t>
      </w:r>
    </w:p>
    <w:p>
      <w:pPr>
        <w:pStyle w:val="Normal"/>
        <w:jc w:val="both"/>
        <w:rPr/>
      </w:pPr>
      <w:r>
        <w:rPr/>
        <w:t>v. 6 verso tragico; il desiderio della donna trova davanti a se il vuoto e il freddo della notte e sviene non d’amore, ma di dolore; ‘</w:t>
      </w:r>
      <w:r>
        <w:rPr>
          <w:i/>
          <w:iCs/>
        </w:rPr>
        <w:t>Io venni meno’ .</w:t>
      </w:r>
      <w:r>
        <w:rPr/>
        <w:t xml:space="preserve"> L’espressione ebraica significa, di per sé, cessare il respiro e quindi la morte; la donna si sente morire. L’incontro non c’è, lui se n’è andato; qualcuno ha giustamente parlato di ‘sfasatura dei sentimenti’. Inizia perciò la ricerca, esattamente come in 3,1-5.</w:t>
      </w:r>
    </w:p>
    <w:p>
      <w:pPr>
        <w:pStyle w:val="Normal"/>
        <w:jc w:val="both"/>
        <w:rPr/>
      </w:pPr>
      <w:r>
        <w:rPr/>
        <w:t>v. 7 Questa volta l’incontro con le sentinelle è tragico; è trattata come una prostituta, spogliata, picchiata e lasciata sanguinante.</w:t>
      </w:r>
    </w:p>
    <w:p>
      <w:pPr>
        <w:pStyle w:val="Normal"/>
        <w:jc w:val="both"/>
        <w:rPr/>
      </w:pPr>
      <w:r>
        <w:rPr/>
        <w:t>v.8 Appello al coro (figlie di Gerusalemme); se trovano l’amato devono dirgli che lei fa cose folli (gira da sola di notte) perché è malata d’amore (stesso tema di Ct.2,5)</w:t>
      </w:r>
    </w:p>
    <w:p>
      <w:pPr>
        <w:pStyle w:val="Normal"/>
        <w:jc w:val="both"/>
        <w:rPr/>
      </w:pPr>
      <w:r>
        <w:rPr/>
        <w:t>Versione greca dei Settanta: ‘Sono ferita d’amore, io!’.</w:t>
      </w:r>
    </w:p>
    <w:p>
      <w:pPr>
        <w:pStyle w:val="Normal"/>
        <w:jc w:val="both"/>
        <w:rPr/>
      </w:pPr>
      <w:r>
        <w:rPr/>
      </w:r>
    </w:p>
    <w:p>
      <w:pPr>
        <w:pStyle w:val="Normal"/>
        <w:jc w:val="both"/>
        <w:rPr>
          <w:b/>
          <w:b/>
          <w:bCs/>
        </w:rPr>
      </w:pPr>
      <w:r>
        <w:rPr>
          <w:b/>
          <w:bCs/>
        </w:rPr>
        <w:t>Meditazione.</w:t>
      </w:r>
    </w:p>
    <w:p>
      <w:pPr>
        <w:pStyle w:val="Normal"/>
        <w:jc w:val="both"/>
        <w:rPr>
          <w:b/>
          <w:b/>
          <w:bCs/>
        </w:rPr>
      </w:pPr>
      <w:r>
        <w:rPr>
          <w:b/>
          <w:bCs/>
        </w:rPr>
      </w:r>
    </w:p>
    <w:p>
      <w:pPr>
        <w:pStyle w:val="TextBody"/>
        <w:rPr/>
      </w:pPr>
      <w:r>
        <w:rPr/>
        <w:t>Credo che a ciascuno di noi, immedesimandosi in questa scena, siano subito apparse alla mente tante situazioni vissute. Il buio, lo spavento, il trovarsi di fronte al ‘nulla’: sono esperienze inevitabili. La situazione diventa tragica quando ‘la notte’ la si sperimenta con le persone amate; può succedere con la moglie o il marito, con i figli, con i genitori, con gli amici più cari ed anche con Dio.</w:t>
      </w:r>
    </w:p>
    <w:p>
      <w:pPr>
        <w:pStyle w:val="Normal"/>
        <w:jc w:val="both"/>
        <w:rPr/>
      </w:pPr>
      <w:r>
        <w:rPr/>
        <w:t>Certamente la scena si riferisce ad un momento di incomprensione e di fatica nella coppia degli innamorati, ma può benissimo essere applicate a tante situazioni analoghe.</w:t>
      </w:r>
    </w:p>
    <w:p>
      <w:pPr>
        <w:pStyle w:val="Normal"/>
        <w:jc w:val="both"/>
        <w:rPr/>
      </w:pPr>
      <w:r>
        <w:rPr/>
        <w:t>Anche nella preghiera si può sperimentare questo buio, quando il senso dell’inutilità o, peggio, della mancanza di ogni significato in quello che si sta facendo prendendo il sopravvento su altri momenti, pur straordinari, che si sono sperimentati.</w:t>
      </w:r>
    </w:p>
    <w:p>
      <w:pPr>
        <w:pStyle w:val="Normal"/>
        <w:jc w:val="both"/>
        <w:rPr/>
      </w:pPr>
      <w:r>
        <w:rPr/>
        <w:t>In amore questi passaggi ci sono; si spera non di frequente: in questo caso il problema non è il percorso dell’amore che si trova davanti anche prove tremende da superare, ma è il segno di un amore…in fin di vita.</w:t>
      </w:r>
    </w:p>
    <w:p>
      <w:pPr>
        <w:pStyle w:val="Normal"/>
        <w:jc w:val="both"/>
        <w:rPr/>
      </w:pPr>
      <w:r>
        <w:rPr/>
        <w:t>Per leggere, credo, in profondità questo testo non possiamo staccare lo sguardo dal Crocifisso: ‘Dio mio, Dio mio perché mi hai abbandonato?’.</w:t>
      </w:r>
    </w:p>
    <w:p>
      <w:pPr>
        <w:pStyle w:val="Normal"/>
        <w:jc w:val="both"/>
        <w:rPr/>
      </w:pPr>
      <w:r>
        <w:rPr/>
        <w:t>Anche Gesù, lo Sposo, si è trovato nella condizione di ‘rendere lo spirito’, cioè di sentirsi morire; più ancora: dovremmo cercare di capire il Mistero che si nasconde nel momento più drammatico della vita di Gesù: la sua cattura nell’orto degli ulivi, quando tutti sono fuggiti da lui.</w:t>
      </w:r>
    </w:p>
    <w:p>
      <w:pPr>
        <w:pStyle w:val="Normal"/>
        <w:jc w:val="both"/>
        <w:rPr/>
      </w:pPr>
      <w:r>
        <w:rPr/>
        <w:t>L’estrema solitudine va attraversata con la fiducia nel cuore; la donna non si è persa d’animo ma si è messa subito a cercare, ed a cercare in modi inusitati e al limite dell’incoscienza.</w:t>
      </w:r>
    </w:p>
    <w:p>
      <w:pPr>
        <w:pStyle w:val="Normal"/>
        <w:jc w:val="both"/>
        <w:rPr/>
      </w:pPr>
      <w:r>
        <w:rPr/>
        <w:t>La donna rischia non solo di essere pesantemente fraintesa, ma rischia anche la vita.</w:t>
      </w:r>
    </w:p>
    <w:p>
      <w:pPr>
        <w:pStyle w:val="Normal"/>
        <w:jc w:val="both"/>
        <w:rPr/>
      </w:pPr>
      <w:r>
        <w:rPr/>
        <w:t>Qui ognuno dovrebbe continuare la propria meditazione da solo e chiedersi se ama così tanto da rischiare anche la vita; questa domanda - come si è detto sopra – può essere applicata alle più diverse situazioni.</w:t>
      </w:r>
    </w:p>
    <w:p>
      <w:pPr>
        <w:pStyle w:val="Normal"/>
        <w:jc w:val="both"/>
        <w:rPr/>
      </w:pPr>
      <w:r>
        <w:rPr/>
        <w:t>Avere la fiducia nel cuore: è esattamente il senso della fede che fa ‘sperare contro ogni speranza’.</w:t>
      </w:r>
    </w:p>
    <w:p>
      <w:pPr>
        <w:pStyle w:val="Normal"/>
        <w:jc w:val="both"/>
        <w:rPr/>
      </w:pPr>
      <w:r>
        <w:rPr/>
        <w:t xml:space="preserve">Anche l’amore è una malattia che si cura non abbandonando l’amore, ma mettendosi alla sua ricerca; l’amore si cura con l’amore.  </w:t>
      </w:r>
    </w:p>
    <w:p>
      <w:pPr>
        <w:pStyle w:val="Normal"/>
        <w:jc w:val="both"/>
        <w:rPr/>
      </w:pPr>
      <w:r>
        <w:rPr/>
        <w:t xml:space="preserve">Questo vale nei rapporti con Dio: bisogna avere il coraggio di ‘sfidarlo’ e di combattere con Lui, come Giacobbe che ha lottato con Dio una notte intera. </w:t>
      </w:r>
    </w:p>
    <w:p>
      <w:pPr>
        <w:pStyle w:val="Normal"/>
        <w:jc w:val="both"/>
        <w:rPr/>
      </w:pPr>
      <w:r>
        <w:rPr/>
        <w:t>Questo vale nei rapporti con gli altri; quello che si prova nel cuore spesso è difficile da decifrare (‘il guazzabuglio del cuore umano’: come scrisse Manzoni parlando del povero e stupido cuore del padre della Monaca di Monza);  succede che ragione e sentimento, logica e fiducia incondizionata, evidenza e cose nascoste, vanno in direzioni diverse. Per non essere dilaniati bisogna mettersi in ricerca e non avere paura di tenere aperta la ‘ferita’ d’amore, anche quando fa molto m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55:00Z</dcterms:created>
  <dc:creator>don luigi</dc:creator>
  <dc:description/>
  <dc:language>en-US</dc:language>
  <cp:lastModifiedBy>don luigi</cp:lastModifiedBy>
  <dcterms:modified xsi:type="dcterms:W3CDTF">2013-08-14T17:35:00Z</dcterms:modified>
  <cp:revision>7</cp:revision>
  <dc:subject/>
  <dc:title>16 agosto 2013 (Ct</dc:title>
</cp:coreProperties>
</file>