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bro di Giosuè </w:t>
      </w:r>
    </w:p>
    <w:p>
      <w:pPr>
        <w:pStyle w:val="Normal"/>
        <w:rPr>
          <w:b/>
          <w:b/>
          <w:bCs/>
        </w:rPr>
      </w:pPr>
      <w:r>
        <w:rPr>
          <w:b/>
          <w:bCs/>
        </w:rPr>
      </w:r>
    </w:p>
    <w:p>
      <w:pPr>
        <w:pStyle w:val="Normal"/>
        <w:rPr>
          <w:b/>
          <w:b/>
          <w:bCs/>
        </w:rPr>
      </w:pPr>
      <w:r>
        <w:rPr>
          <w:b/>
          <w:bCs/>
        </w:rPr>
        <w:t>21 agosto 2014  :  Le radici in Terra, la sguardo al cielo.</w:t>
      </w:r>
    </w:p>
    <w:p>
      <w:pPr>
        <w:pStyle w:val="Normal"/>
        <w:rPr>
          <w:b/>
          <w:b/>
          <w:bCs/>
        </w:rPr>
      </w:pPr>
      <w:r>
        <w:rPr>
          <w:b/>
          <w:bCs/>
        </w:rPr>
      </w:r>
    </w:p>
    <w:p>
      <w:pPr>
        <w:pStyle w:val="TextBody"/>
        <w:rPr/>
      </w:pPr>
      <w:r>
        <w:rPr/>
        <w:t>Spero che, avendo avuto la pazienza di leggere i capitoli sulla ‘terra promessa’, si possa ora, con calma, fare una lettura attenta e riflessiva. I tesi letti, per quanto complessi e articolati, hanno certamente permesso di fare parecchie riflessioni.</w:t>
      </w:r>
    </w:p>
    <w:p>
      <w:pPr>
        <w:pStyle w:val="TextBody"/>
        <w:rPr/>
      </w:pPr>
      <w:r>
        <w:rPr/>
        <w:t>La prima domanda potrebbe essere: ma cosa ci fa nella Bibbia un ‘catasto’ delle proprietà di un popolo, sia pure del popolo di Dio? Può essere questa una ‘Parola di Dio’ senza la quale non si può vivere?</w:t>
      </w:r>
    </w:p>
    <w:p>
      <w:pPr>
        <w:pStyle w:val="TextBody"/>
        <w:rPr/>
      </w:pPr>
      <w:r>
        <w:rPr/>
        <w:t>In realtà è proprio così: senza terra non si può vivere.</w:t>
      </w:r>
    </w:p>
    <w:p>
      <w:pPr>
        <w:pStyle w:val="TextBody"/>
        <w:rPr/>
      </w:pPr>
      <w:r>
        <w:rPr/>
        <w:t>C’è un rapporto straordinario tra noi e la terra. Camminiamo per terra, possediamo (non tutti) qualche pezzo di terra, una casa, abbiamo una famiglia e guardando indietro possiamo risalire fino alla terza o alla quarta generazione; ma il nostro cognome parla di infinite generazioni passate, stratificate nei nomi, nei paesi, nelle abitudini, nella lingua, nel dialetto…con la terra non si finisce mai.</w:t>
      </w:r>
    </w:p>
    <w:p>
      <w:pPr>
        <w:pStyle w:val="TextBody"/>
        <w:rPr/>
      </w:pPr>
      <w:r>
        <w:rPr/>
        <w:t>Noi siamo fatti di terra e nell’impasto del ns. DNA c’è, in qualche modo, una lunghissima storia: da dove viene e dovrà andrà a finire?</w:t>
      </w:r>
    </w:p>
    <w:p>
      <w:pPr>
        <w:pStyle w:val="TextBody"/>
        <w:rPr/>
      </w:pPr>
      <w:r>
        <w:rPr/>
        <w:t>Noi siamo messi ‘qui’ (proprio ‘qui’ e non altrove) da Dio e con questo ‘qui’ terrestre, carnale, culturale, atmosferico sono nati legami che costruiscono l’intimo della ns. persona.</w:t>
      </w:r>
    </w:p>
    <w:p>
      <w:pPr>
        <w:pStyle w:val="TextBody"/>
        <w:rPr/>
      </w:pPr>
      <w:r>
        <w:rPr/>
        <w:t>Questa ‘terra’, l’impasto di cui sono fatto (fin nelle fibre inconsce e inesplorate dove le cellule fanno funzionare la libertà senza essere la libertà), i legami che mi son trovato e che non posso sciogliere, neppure volendo, tutto questo e con tutto quello che ad esso è collegato, tutto è dono di Dio.  E’ stato faticoso leggere una sfilza di nomi che non ci dicono nulla; in realtà quei nomi, messi nella Bibbia, ci fanno ricordare migliaia di nomi che ci dicono tanto.</w:t>
      </w:r>
    </w:p>
    <w:p>
      <w:pPr>
        <w:pStyle w:val="TextBody"/>
        <w:rPr/>
      </w:pPr>
      <w:r>
        <w:rPr/>
      </w:r>
    </w:p>
    <w:p>
      <w:pPr>
        <w:pStyle w:val="TextBody"/>
        <w:rPr/>
      </w:pPr>
      <w:r>
        <w:rPr/>
        <w:t>E’ chiaro che ogni tentativo ‘religioso’ di strapparci dalla terra non può venire da Dio perché è disumano. Dunque la terra è nostra ed è per noi.</w:t>
      </w:r>
    </w:p>
    <w:p>
      <w:pPr>
        <w:pStyle w:val="TextBody"/>
        <w:rPr/>
      </w:pPr>
      <w:r>
        <w:rPr/>
      </w:r>
    </w:p>
    <w:p>
      <w:pPr>
        <w:pStyle w:val="TextBody"/>
        <w:rPr/>
      </w:pPr>
      <w:r>
        <w:rPr/>
        <w:t>Ma ci viene anche detto che a noi tocca in sorte solo ‘un pezzo’ di terra: questo significa che c’è posto per tutti perché la terra è di tutti.  Ci sono verità che una certa epoca possiede in modo quasi naturale (per esempio: per noi oggi è chiaro, almeno in via teorica, che la schiavitù non è una cosa bella), nella stessa epoca altre verità letteralmente ‘spariscono’ dal sapere comune e dal consenso unanime.  E’ compito dei profeti riportarle alla luce. Profeti umili e semplici come Giosuè.</w:t>
      </w:r>
    </w:p>
    <w:p>
      <w:pPr>
        <w:pStyle w:val="TextBody"/>
        <w:rPr/>
      </w:pPr>
      <w:r>
        <w:rPr/>
        <w:t xml:space="preserve">Che la terra sia di tutti è chiarissimo nella Bibbia ma è dimenticato sia dall’economia che dal sentire comune. La ‘mania’ della proprietà contamina ogni cosa; la bellezza del proprio nome viene ‘appiccicata’ ovunque e quindi perde di bellezza e consistenza. </w:t>
      </w:r>
    </w:p>
    <w:p>
      <w:pPr>
        <w:pStyle w:val="TextBody"/>
        <w:rPr/>
      </w:pPr>
      <w:r>
        <w:rPr/>
        <w:t>Dio dona la terra gratis; all’inizio sta la gratuità e, se in forme che possono cambiare di epoca in epoca, la gratuità non è custodita come memoria e bene prezioso, la terra diventa nemica e fonte di dolore e tribolazione.</w:t>
      </w:r>
    </w:p>
    <w:p>
      <w:pPr>
        <w:pStyle w:val="TextBody"/>
        <w:rPr/>
      </w:pPr>
      <w:r>
        <w:rPr/>
        <w:t>Dalla scoperta di essere ‘legati alla terra’ purtroppo si può arrivare ad essere ‘asserviti alla terra’; ogni forma di materialismo e di egocentrismo è un asservimento alla terra. Una terra così produce rovi e spine, preoccupazione e paura; si pensa che il possesso dia la tranquillità ed invece, su questo terreno, il confine si sposta sempre più avanti.   Si è posseduti dal desiderio di possedere… e si abbattono alberi all’infinito.</w:t>
      </w:r>
    </w:p>
    <w:p>
      <w:pPr>
        <w:pStyle w:val="TextBody"/>
        <w:rPr/>
      </w:pPr>
      <w:r>
        <w:rPr/>
      </w:r>
    </w:p>
    <w:p>
      <w:pPr>
        <w:pStyle w:val="TextBody"/>
        <w:rPr/>
      </w:pPr>
      <w:r>
        <w:rPr/>
        <w:t xml:space="preserve">Il ns. libro ci dice che un attimo prima che Giosuè si ‘sieda’ per distribuire la terra, si ritrova vecchio e scopre che, con tutte le battaglie che aveva fatto, </w:t>
      </w:r>
      <w:r>
        <w:rPr>
          <w:i/>
          <w:iCs/>
        </w:rPr>
        <w:t xml:space="preserve">‘rimane molto territorio da occupare’ </w:t>
      </w:r>
      <w:r>
        <w:rPr/>
        <w:t xml:space="preserve"> (13.1).</w:t>
      </w:r>
    </w:p>
    <w:p>
      <w:pPr>
        <w:pStyle w:val="TextBody"/>
        <w:rPr/>
      </w:pPr>
      <w:r>
        <w:rPr/>
        <w:t>La terra è importante ma rimanda sempre a un ‘oltre’; c’è una conquista che inizia appena si pensa di aver compiuto l’opera. Senza terra non si può vivere, ma attaccati alla terra si muore.</w:t>
      </w:r>
    </w:p>
    <w:p>
      <w:pPr>
        <w:pStyle w:val="TextBody"/>
        <w:rPr/>
      </w:pPr>
      <w:r>
        <w:rPr/>
        <w:t>L’esito triste di ‘questa terra santa e benedetta’ che proprio in questi giorni è sotto i nostri occhi ci dice che esiste un’altra conquista di cui la conquista della terra è solo un simbolo ed è la conquista del proprio cuore. In effetti è ben difficile capire come sia possibile che gli ebrei (non tutti) che hanno combattuto per la terra e l’hanno attesa per quasi duemila anni, non riescano a sentirsi solidali con coloro a cui la terra viene tolta. E’ la stesso YHWH  quello che ha fatto nascere Isacco da Sara e Ismaele da Agar; c’è una sola promessa e se non si è in grado di condividerla si finisce per rompere il ‘patto’; Dio non è più ‘tenuto’ a darci la terra se non la abitiamo con tutti gli uomini.</w:t>
      </w:r>
    </w:p>
    <w:p>
      <w:pPr>
        <w:pStyle w:val="TextBody"/>
        <w:rPr/>
      </w:pPr>
      <w:r>
        <w:rPr/>
        <w:t xml:space="preserve">Questo non sarà mai facile. Abbiamo visto come la promessa di Dio non ‘vola’ mai sopra la terra, ma entra e si mischia nel fango; ma coloro che stanno nel fango non possono capire e ricordare la promessa. </w:t>
      </w:r>
    </w:p>
    <w:p>
      <w:pPr>
        <w:pStyle w:val="TextBody"/>
        <w:rPr/>
      </w:pPr>
      <w:r>
        <w:rPr/>
        <w:t>Ritorna il messaggio della purezza di cuore.</w:t>
      </w:r>
    </w:p>
    <w:p>
      <w:pPr>
        <w:pStyle w:val="TextBody"/>
        <w:rPr/>
      </w:pPr>
      <w:r>
        <w:rPr/>
      </w:r>
    </w:p>
    <w:p>
      <w:pPr>
        <w:pStyle w:val="TextBody"/>
        <w:rPr/>
      </w:pPr>
      <w:r>
        <w:rPr/>
        <w:t>Se dovessimo fare un punto (parziale) del percorso sin qui compiuto potremmo dire che ci sono state consegnate due ‘beatitudini’: ‘Beati i puri di cuore perché vedono le cose di Dio’ e ‘ Beati i miti perché erediteranno la terra’.</w:t>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02:00Z</dcterms:created>
  <dc:creator>don luigi</dc:creator>
  <dc:description/>
  <dc:language>en-US</dc:language>
  <cp:lastModifiedBy>don luigi</cp:lastModifiedBy>
  <dcterms:modified xsi:type="dcterms:W3CDTF">2014-08-15T16:54:00Z</dcterms:modified>
  <cp:revision>2</cp:revision>
  <dc:subject/>
  <dc:title>Libro di Giosuè </dc:title>
</cp:coreProperties>
</file>