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b/>
          <w:b/>
          <w:bCs/>
        </w:rPr>
      </w:pPr>
      <w:r>
        <w:rPr>
          <w:rFonts w:cs="Times New Roman" w:ascii="Times New Roman" w:hAnsi="Times New Roman"/>
          <w:b/>
          <w:bCs/>
        </w:rPr>
        <w:t>Quaresima 2014:  4° settimana – Lunedì.</w:t>
      </w:r>
    </w:p>
    <w:p>
      <w:pPr>
        <w:pStyle w:val="NormaleWeb"/>
        <w:jc w:val="both"/>
        <w:rPr>
          <w:rFonts w:ascii="Times New Roman" w:hAnsi="Times New Roman" w:cs="Times New Roman"/>
          <w:i/>
          <w:i/>
          <w:iCs/>
        </w:rPr>
      </w:pPr>
      <w:r>
        <w:rPr>
          <w:rFonts w:cs="Times New Roman" w:ascii="Times New Roman" w:hAnsi="Times New Roman"/>
          <w:i/>
          <w:iCs/>
        </w:rPr>
        <w:t xml:space="preserve">Questa forma di miseria (quella morale), che è anche causa di rovina economica, si collega sempre alla miseria spirituale, che ci colpisce quando ci allontaniamo da Dio e rifiutiamo il suo amore. Se riteniamo di non aver bisogno di Dio, che in Cristo ci tende la mano, perché pensiamo di bastare a noi stessi, ci incamminiamo su una via di fallimento. Dio è l’unico che veramente salva e libera. </w:t>
      </w:r>
    </w:p>
    <w:p>
      <w:pPr>
        <w:pStyle w:val="NormaleWeb"/>
        <w:jc w:val="both"/>
        <w:rPr>
          <w:rFonts w:ascii="Times New Roman" w:hAnsi="Times New Roman" w:cs="Times New Roman"/>
        </w:rPr>
      </w:pPr>
      <w:r>
        <w:rPr>
          <w:rFonts w:cs="Times New Roman" w:ascii="Times New Roman" w:hAnsi="Times New Roman"/>
        </w:rPr>
        <w:t>Il terzo tipo di miseria ricordato dal Papa è la miseria spirituale; con questo termine si indica l’allontanamento da Dio. Ci sono molti modi per allontanarsi da Dio: vivere con una idea di Dio sbagliata, vivere come se Dio non ci fosse, ricorrere a Lui solo quando serve, negarne positivamente l’esistenza;  le forme che assume la fede malata, l’ateismo pratico o quello militante sono svariatissime.</w:t>
      </w:r>
    </w:p>
    <w:p>
      <w:pPr>
        <w:pStyle w:val="NormaleWeb"/>
        <w:jc w:val="both"/>
        <w:rPr>
          <w:rFonts w:ascii="Times New Roman" w:hAnsi="Times New Roman" w:cs="Times New Roman"/>
        </w:rPr>
      </w:pPr>
      <w:r>
        <w:rPr>
          <w:rFonts w:cs="Times New Roman" w:ascii="Times New Roman" w:hAnsi="Times New Roman"/>
        </w:rPr>
        <w:t>Il discorso si allarga a dismisura: sull’ateismo, sulla secolarizzazione, sull’abbandono in massa della fede (almeno in Occidente) sono stati scritti i famosi fiumi di inchiostro; si fa un gran parlare di nuova evangelizzazione anche se ancora non è ben chiaro di cosa si tratta. Ovvio che queste brevi note staranno lontane da queste tematiche per altro molto importanti; la nostra meditazione è molto più semplice e porta non tanto a vedere l’immensa miseria spirituale che c’è nel nostro mondo, quanto a chiederci il senso del nostro credere. Le parole del Papa, tanto per cambiare, sono forti e chiare: chi è senza Dio (credente o no) cade nella miseria spirituale e si trova sulla strada del fallimento. E’ vero? La risposta istintiva e più diffusa è: non può essere vero perché non è possibile che solo i credenti possono conoscere la strada della salvezza. Ci sono tante persone che si ritengono lontane da Dio o che, comunque, lo ritengono una ‘ipotesi inutile ’ in ordine al dare un senso alla vita, le quali sono ottime persone per nulla preoccupate di essere su una strada senza via d’uscita.</w:t>
      </w:r>
    </w:p>
    <w:p>
      <w:pPr>
        <w:pStyle w:val="NormaleWeb"/>
        <w:jc w:val="both"/>
        <w:rPr>
          <w:rFonts w:ascii="Times New Roman" w:hAnsi="Times New Roman" w:cs="Times New Roman"/>
        </w:rPr>
      </w:pPr>
      <w:r>
        <w:rPr>
          <w:rFonts w:cs="Times New Roman" w:ascii="Times New Roman" w:hAnsi="Times New Roman"/>
        </w:rPr>
        <w:t>Allora che dire? Che il Papa esagera e racconta ciò che ‘un prete non può non raccontare’ , ma che comunque è vero solo in parte? I credenti dicono così quando parlano della fede, ma quando parlano della ‘vita’ questo discorso non vale? La posta in gioco non è piccola perché qui non si parla di errore, di sbaglio rimediabile, di prospettive diverse che hanno ciascuna una parte di verità; qui si usa un linguaggio dogmatico e definitivo: ‘Se riteniamo di non aver bisogno di Dio…. ci incamminiamo su una via di fallimento’. Di cosa si sta parlando? Della vita umana, della vita eterna, del senso della vita, della fede cristiana o dell’esistenza dell’essere umano tout court?</w:t>
      </w:r>
    </w:p>
    <w:p>
      <w:pPr>
        <w:pStyle w:val="NormaleWeb"/>
        <w:jc w:val="both"/>
        <w:rPr>
          <w:rFonts w:ascii="Times New Roman" w:hAnsi="Times New Roman" w:cs="Times New Roman"/>
        </w:rPr>
      </w:pPr>
      <w:r>
        <w:rPr>
          <w:rFonts w:cs="Times New Roman" w:ascii="Times New Roman" w:hAnsi="Times New Roman"/>
        </w:rPr>
        <w:t>Qualche piccola risposta dobbiamo tentarla.  I credenti, innanzi tutto, sono chiamati ad interrogarsi sul senso del loro credere. Perché credo? La fede cosa mi dà che altrimenti non avrei? La fede ha dei contenuti ( e quali) oppure è un vago sentimento religioso, soggettivo, personale? La fede ecclesiale parla alla mia intelligenza e, nel caso, cosa dice?</w:t>
      </w:r>
    </w:p>
    <w:p>
      <w:pPr>
        <w:pStyle w:val="NormaleWeb"/>
        <w:jc w:val="both"/>
        <w:rPr>
          <w:rFonts w:ascii="Times New Roman" w:hAnsi="Times New Roman" w:cs="Times New Roman"/>
        </w:rPr>
      </w:pPr>
      <w:r>
        <w:rPr>
          <w:rFonts w:cs="Times New Roman" w:ascii="Times New Roman" w:hAnsi="Times New Roman"/>
        </w:rPr>
        <w:t xml:space="preserve">Per ora interroghiamo noi stessi; a ‘quelli di fuori’, che comunque vanno interrogati, porremo altre domande. La fede, se è fede cristiana, è questione di ‘vita o di morte’, cioè non è un fatto marginale, parziale, e neppure un generico assenso ad un ‘corpus dottrinale ’ ; alla fede si affida il senso complessivo della propria vita. Meglio: il credente si consegna a Dio, mani e piedi legati, non per paura, non per ignoranza, non perché abdica alla ragione, ma perché ha incontrato Gesù che gli ha dato le ragioni per vivere. </w:t>
      </w:r>
    </w:p>
    <w:p>
      <w:pPr>
        <w:pStyle w:val="NormaleWeb"/>
        <w:jc w:val="both"/>
        <w:rPr>
          <w:rFonts w:ascii="Times New Roman" w:hAnsi="Times New Roman" w:cs="Times New Roman"/>
        </w:rPr>
      </w:pPr>
      <w:r>
        <w:rPr>
          <w:rFonts w:cs="Times New Roman" w:ascii="Times New Roman" w:hAnsi="Times New Roman"/>
        </w:rPr>
        <w:t>La prospettiva della fede non è la vita eterna, come se fosse un’altra cosa rispetto alla vita umana, ma la fede vive l’orizzonte di questa vita terrena (che è l’unica che conosce e che sperimenta) consegnato a Colui che ha dato se stesso per poter regalare a tutti la salvezza. La fede mette in comunione con l’unico Salvatore della vita e fa vivere ‘questa vita’ e consegna, oltre alla gioia di amare gli altri come sorelle e fratelli, la promessa e la speranza, quando sarà il momento di lasciarla, di uscirne vivi.</w:t>
      </w:r>
    </w:p>
    <w:p>
      <w:pPr>
        <w:pStyle w:val="Normal"/>
        <w:rPr>
          <w:rFonts w:ascii="Times New Roman" w:hAnsi="Times New Roman" w:cs="Times New Roman"/>
          <w:sz w:val="22"/>
        </w:rPr>
      </w:pPr>
      <w:r>
        <w:rPr>
          <w:rFonts w:cs="Times New Roman"/>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02:00Z</dcterms:created>
  <dc:creator>don luigi</dc:creator>
  <dc:description/>
  <dc:language>en-US</dc:language>
  <cp:lastModifiedBy>don luigi</cp:lastModifiedBy>
  <dcterms:modified xsi:type="dcterms:W3CDTF">2014-03-29T19:06:00Z</dcterms:modified>
  <cp:revision>3</cp:revision>
  <dc:subject/>
  <dc:title>Quaresima 2014:  4° settimana – Lunedì</dc:title>
</cp:coreProperties>
</file>