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24 agosto 2015.  Presenza e azione dei falsi profeti (1).  2° Pt. 2, 1-10a.</w:t>
      </w:r>
    </w:p>
    <w:p>
      <w:pPr>
        <w:pStyle w:val="Normal"/>
        <w:jc w:val="both"/>
        <w:rPr>
          <w:b/>
          <w:b/>
          <w:bCs/>
          <w:i/>
          <w:i/>
          <w:iCs/>
        </w:rPr>
      </w:pPr>
      <w:r>
        <w:rPr>
          <w:b/>
          <w:bCs/>
          <w:i/>
          <w:iCs/>
        </w:rPr>
      </w:r>
    </w:p>
    <w:p>
      <w:pPr>
        <w:pStyle w:val="Normal"/>
        <w:jc w:val="both"/>
        <w:rPr/>
      </w:pPr>
      <w:r>
        <w:rPr>
          <w:i/>
          <w:iCs/>
        </w:rPr>
        <w:t xml:space="preserve">[1] </w:t>
      </w:r>
      <w:r>
        <w:rPr>
          <w:i/>
          <w:iCs/>
          <w:u w:val="single"/>
        </w:rPr>
        <w:t>Ci sono stati anche falsi profeti tra il popolo</w:t>
      </w:r>
      <w:r>
        <w:rPr>
          <w:i/>
          <w:iCs/>
        </w:rPr>
        <w:t xml:space="preserve">, come pure </w:t>
      </w:r>
      <w:r>
        <w:rPr>
          <w:i/>
          <w:iCs/>
          <w:u w:val="single"/>
        </w:rPr>
        <w:t>ci saranno in mezzo a voi falsi maestri</w:t>
      </w:r>
      <w:r>
        <w:rPr>
          <w:i/>
          <w:iCs/>
        </w:rPr>
        <w:t xml:space="preserve"> che introdurranno eresie perniciose, rinnegando il Signore che li ha riscattati e attirandosi una pronta rovina. [2] </w:t>
      </w:r>
      <w:r>
        <w:rPr>
          <w:i/>
          <w:iCs/>
          <w:u w:val="single"/>
        </w:rPr>
        <w:t>Molti seguiranno</w:t>
      </w:r>
      <w:r>
        <w:rPr>
          <w:i/>
          <w:iCs/>
        </w:rPr>
        <w:t xml:space="preserve"> le loro dissolutezze e per colpa loro la via della verità sarà coperta di impropèri. [3] Nella loro cupidigia vi sfrutteranno con parole false; ma la loro condanna è già da tempo all'opera e la loro rovina è in agguato. [4] Dio infatti non risparmiò gli angeli che avevano peccato, ma li precipitò negli abissi tenebrosi dell'inferno, serbandoli per il giudizio;[5] non risparmiò il mondo antico, ma tuttavia con altri sette salvò Noè, banditore di giustizia, mentre faceva piombare il diluvio su un mondo di empi; [6] condannò alla distruzione le città di Sòdoma e Gomorra, riducendole in cenere, ponendo un esempio a quanti sarebbero vissuti empiamente. [7] Liberò invece il giusto Lot, angustiato dal comportamento immorale di quegli scellerati. [8] Quel giusto infatti, per ciò che vedeva e udiva mentre abitava in mezzo a loro, si tormentava ogni giorno nella sua anima giusta per tali ignominie. [9] Il Signore sa liberare i pii dalla prova e serbare gli empi per il castigo nel giorno del giudizio, [10] soprattutto coloro che nelle loro impure passioni vanno dietro alla carne e disprezzano il Signore.</w:t>
      </w:r>
    </w:p>
    <w:p>
      <w:pPr>
        <w:pStyle w:val="Normal"/>
        <w:jc w:val="both"/>
        <w:rPr>
          <w:i/>
          <w:i/>
          <w:iCs/>
        </w:rPr>
      </w:pPr>
      <w:r>
        <w:rPr>
          <w:i/>
          <w:iCs/>
        </w:rPr>
      </w:r>
    </w:p>
    <w:p>
      <w:pPr>
        <w:pStyle w:val="Normal"/>
        <w:jc w:val="both"/>
        <w:rPr>
          <w:b/>
          <w:b/>
          <w:bCs/>
          <w:i/>
          <w:i/>
          <w:iCs/>
        </w:rPr>
      </w:pPr>
      <w:r>
        <w:rPr>
          <w:b/>
          <w:bCs/>
          <w:i/>
          <w:iCs/>
        </w:rPr>
        <w:t>Esegesi.</w:t>
      </w:r>
    </w:p>
    <w:p>
      <w:pPr>
        <w:pStyle w:val="TextBody"/>
        <w:jc w:val="both"/>
        <w:rPr/>
      </w:pPr>
      <w:r>
        <w:rPr/>
        <w:t>In questo 2° capitolo l’autore precisa il senso della lettera e cioè la presenza nella Chiesa di ‘falsi profeti’ equiparabili a quelli dell’Antico Testamento. Il linguaggio è forte e aspro, come grande è la preoccupazione per questi fermenti negativi  nelle comunità.</w:t>
      </w:r>
    </w:p>
    <w:p>
      <w:pPr>
        <w:pStyle w:val="Normal"/>
        <w:jc w:val="both"/>
        <w:rPr/>
      </w:pPr>
      <w:r>
        <w:rPr/>
        <w:t xml:space="preserve">v.4-6. </w:t>
      </w:r>
      <w:r>
        <w:rPr>
          <w:i/>
          <w:iCs/>
        </w:rPr>
        <w:t>Per dimostrare come Dio agisce nei confronti dei giusti e degli empi, l’autore cita tre esempi dell’agire punitivo di Dio: la cacciata degli angeli ribelli all’Inferno; il diluvio dei tempi di Noè; la distruzione di Sodoma e Gomorra. In tutti questi casi un ‘resto’ di giusti è rimasto ed hanno avuto il perdono.</w:t>
      </w:r>
    </w:p>
    <w:p>
      <w:pPr>
        <w:pStyle w:val="Normal"/>
        <w:jc w:val="both"/>
        <w:rPr>
          <w:i/>
          <w:i/>
          <w:iCs/>
        </w:rPr>
      </w:pPr>
      <w:r>
        <w:rPr>
          <w:i/>
          <w:iCs/>
        </w:rPr>
        <w:t>v.9. Conclude l’argomentazione iniziata al v.4.</w:t>
      </w:r>
    </w:p>
    <w:p>
      <w:pPr>
        <w:pStyle w:val="Normal"/>
        <w:jc w:val="both"/>
        <w:rPr>
          <w:i/>
          <w:i/>
          <w:iCs/>
        </w:rPr>
      </w:pPr>
      <w:r>
        <w:rPr>
          <w:i/>
          <w:iCs/>
        </w:rPr>
        <w:t>v.10a. L’autore termina  il primo abbozzo per caratterizzare i falsi profeti con un triplice richiamo; seguono la carne, cioè vivono in modo ‘carnale’ non seguendo lo spirito; nella turpe concupiscenza e disprezzano l’autorità del Signore.</w:t>
      </w:r>
    </w:p>
    <w:p>
      <w:pPr>
        <w:pStyle w:val="Normal"/>
        <w:jc w:val="both"/>
        <w:rPr>
          <w:i/>
          <w:i/>
          <w:iCs/>
        </w:rPr>
      </w:pPr>
      <w:r>
        <w:rPr>
          <w:i/>
          <w:iCs/>
        </w:rPr>
      </w:r>
    </w:p>
    <w:p>
      <w:pPr>
        <w:pStyle w:val="Normal"/>
        <w:jc w:val="both"/>
        <w:rPr>
          <w:b/>
          <w:b/>
          <w:bCs/>
        </w:rPr>
      </w:pPr>
      <w:r>
        <w:rPr>
          <w:b/>
          <w:bCs/>
        </w:rPr>
        <w:t>Meditazione.</w:t>
      </w:r>
    </w:p>
    <w:p>
      <w:pPr>
        <w:pStyle w:val="Corpodeltesto2"/>
        <w:rPr/>
      </w:pPr>
      <w:r>
        <w:rPr/>
        <w:t xml:space="preserve">Il tono è duro e aspro; ci imbarazza perché suona troppo violento, con un armamentario di altri tempi. Collocata nel suo contesto questi toni sono comprensibili e non distraggono dal contenuto essenziale che è quello che ci viene offerto per l’oggi della nostra fede. La fede dovrebbe rendere scaltri e non ingenui; l’errore, l’inganno, la falsità convivono con la verità e la bellezza dentro la comunità cristiana. Ma, e ritengo che questo debba farci riflettere seriamente, convivono anche dentro di noi. C’è nel nostro cuore una voce sottile che  copre </w:t>
      </w:r>
      <w:r>
        <w:rPr>
          <w:i/>
          <w:iCs/>
        </w:rPr>
        <w:t>‘la verità di impropèri’.</w:t>
      </w:r>
    </w:p>
    <w:p>
      <w:pPr>
        <w:pStyle w:val="Corpodeltesto2"/>
        <w:rPr/>
      </w:pPr>
      <w:r>
        <w:rPr/>
        <w:t>Allo stesso tempo non siamo liberi dalla dissolutezza che può prendere le forme più diverse; questa terminologia è stata, nei secoli, relegata ad indicare i disordini di natura sessuale, ma in realtà la dissolutezza è tutto ciò che fa obiezioni alla fede per un puro torna conto umano.</w:t>
      </w:r>
    </w:p>
    <w:p>
      <w:pPr>
        <w:pStyle w:val="Corpodeltesto2"/>
        <w:rPr/>
      </w:pPr>
      <w:r>
        <w:rPr/>
        <w:t>Noi amiamo Gesù e vorremmo amarlo ancora di più, ma non possiamo negare che ogni tanto  sentiamo ‘una vocina’ che ci dice: ‘ma sei sicuro che sia peccato?’; oppure sentiamo una vaga nostalgia e diciamo a noi stessi: ‘peccato che sia peccato!’.  Di fronte sta la ‘giustizia di Dio’, che non è la punizione divina, ma la nostra ancora di salvezza a cui aggrapparci.</w:t>
      </w:r>
    </w:p>
    <w:p>
      <w:pPr>
        <w:pStyle w:val="Corpodeltesto2"/>
        <w:rPr/>
      </w:pPr>
      <w:r>
        <w:rPr/>
        <w:t>Il riconoscere dentro di noi il bene e il male; la fede e la non fede; la fedeltà e la voglia del tradimento; l’assolutezza del messaggio del Vangelo e la semplificazione che lo ‘arrotonda’ per renderci meno imbarazzati verso i non credenti; tutto questo e altro ancora sono il primo passo per la nostra conversione alla Parola.</w:t>
      </w:r>
    </w:p>
    <w:p>
      <w:pPr>
        <w:pStyle w:val="Corpodeltesto2"/>
        <w:rPr/>
      </w:pPr>
      <w:r>
        <w:rPr/>
        <w:t>La misericordia verso tutti non è irenismo permissivo e la presenza della cattiveria e della possibilità del tradimento non ancora morti nel nostro cuore ci impediscono di essere presuntuosi, saccenti e giudicanti.</w:t>
      </w:r>
    </w:p>
    <w:p>
      <w:pPr>
        <w:pStyle w:val="Corpodeltesto2"/>
        <w:rPr/>
      </w:pPr>
      <w:r>
        <w:rPr/>
        <w:t>L’equilibrio che nasce dalla scoperta della nostra debolezza ci permette di non assecondare le ‘mode’ del mondo senza essere rozzamente ‘contro il mondo’.</w:t>
      </w:r>
    </w:p>
    <w:p>
      <w:pPr>
        <w:pStyle w:val="Corpodeltesto2"/>
        <w:rPr/>
      </w:pPr>
      <w:r>
        <w:rPr/>
        <w:t>Nello stesso tempo l’equilibrio fa sì che non chiudiamo gli occhi di fronte ai pericoli, alle banalità e alle tristezze che vediamo attorno a noi e dentro la Chiesa.</w:t>
      </w:r>
    </w:p>
    <w:p>
      <w:pPr>
        <w:pStyle w:val="Corpodeltesto2"/>
        <w:rPr/>
      </w:pPr>
      <w:r>
        <w:rPr/>
        <w:t>L’immagine che Papa Francesco ha usato quando ha detto che la Chiesa è come un ‘ospedale da campo’, è, a questo proposito, particolarmente felice ed efficace. Un buon medico sa fare due cose : conosce le malattie, non le nasconde, e poi non condanna il malato ma lo cura con amore e con tanta umiltà.</w:t>
      </w:r>
    </w:p>
    <w:p>
      <w:pPr>
        <w:pStyle w:val="Corpodeltesto2"/>
        <w:rPr/>
      </w:pPr>
      <w:r>
        <w:rPr/>
        <w:t xml:space="preserve">I toni sferzanti della ns. lettera non andranno forse usati, ma questa Parola ci apre gli occhi sia sul cammino di conversione che ancora ci resta da compiere, sia sulle nostre responsabilità verso il mondo; quando diventa rabbioso perché gli abbiamo diagnosticato una grave malattia non dobbiamo spaventarci, ma è necessario imparare a continuare a ‘curarlo’ con dolce fortezza, senza indietreggiare per vergogna o rispetto uma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26:00Z</dcterms:created>
  <dc:creator>don luigi</dc:creator>
  <dc:description/>
  <dc:language>en-US</dc:language>
  <cp:lastModifiedBy>don luigi</cp:lastModifiedBy>
  <dcterms:modified xsi:type="dcterms:W3CDTF">2015-08-18T16:25:00Z</dcterms:modified>
  <cp:revision>10</cp:revision>
  <dc:subject/>
  <dc:title>24 agosto 2015</dc:title>
</cp:coreProperties>
</file>