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5 agosto 2015.  La dignità della vocazione cristiana (3). Prima lettera di Pietro; Pt.1, 17-25</w:t>
      </w:r>
    </w:p>
    <w:p>
      <w:pPr>
        <w:pStyle w:val="Normal"/>
        <w:jc w:val="both"/>
        <w:rPr>
          <w:b/>
          <w:b/>
          <w:bCs/>
          <w:i/>
          <w:i/>
          <w:iCs/>
        </w:rPr>
      </w:pPr>
      <w:r>
        <w:rPr>
          <w:b/>
          <w:bCs/>
          <w:i/>
          <w:iCs/>
        </w:rPr>
      </w:r>
    </w:p>
    <w:p>
      <w:pPr>
        <w:pStyle w:val="TextBody"/>
        <w:rPr/>
      </w:pPr>
      <w:r>
        <w:rPr/>
        <w:t xml:space="preserve">17 E se </w:t>
      </w:r>
      <w:r>
        <w:rPr>
          <w:u w:val="single"/>
        </w:rPr>
        <w:t>pregando chiamate Padre</w:t>
      </w:r>
      <w:r>
        <w:rPr/>
        <w:t xml:space="preserve"> colui che senza riguardi personali giudica ciascuno secondo le sue opere, </w:t>
      </w:r>
      <w:r>
        <w:rPr>
          <w:u w:val="single"/>
        </w:rPr>
        <w:t xml:space="preserve">comportatevi con timore nel tempo del vostro pellegrinaggio. </w:t>
      </w:r>
      <w:r>
        <w:rPr/>
        <w:t xml:space="preserve">18 Voi sapete che non a prezzo di cose corruttibili, come l'argento e l'oro, </w:t>
      </w:r>
      <w:r>
        <w:rPr>
          <w:u w:val="single"/>
        </w:rPr>
        <w:t>foste liberati</w:t>
      </w:r>
      <w:r>
        <w:rPr/>
        <w:t xml:space="preserve"> dalla vostra vuota condotta ereditata dai vostri padri, 19 ma con il sangue prezioso di Cristo, </w:t>
      </w:r>
      <w:r>
        <w:rPr>
          <w:u w:val="single"/>
        </w:rPr>
        <w:t>come di agnello senza difetti e</w:t>
      </w:r>
      <w:r>
        <w:rPr/>
        <w:t xml:space="preserve"> </w:t>
      </w:r>
      <w:r>
        <w:rPr>
          <w:u w:val="single"/>
        </w:rPr>
        <w:t>senza macchia</w:t>
      </w:r>
      <w:r>
        <w:rPr/>
        <w:t xml:space="preserve">. 20 </w:t>
      </w:r>
      <w:r>
        <w:rPr>
          <w:u w:val="single"/>
        </w:rPr>
        <w:t>Egli fu predestinato già prima della fondazione del mondo</w:t>
      </w:r>
      <w:r>
        <w:rPr/>
        <w:t xml:space="preserve">, ma si è manifestato negli ultimi tempi per voi. 21 E voi per opera sua credete in Dio, che l'ha risuscitato dai morti e gli ha dato gloria e così la </w:t>
      </w:r>
      <w:r>
        <w:rPr>
          <w:u w:val="single"/>
        </w:rPr>
        <w:t>vostra fede e la vostra speranza</w:t>
      </w:r>
      <w:r>
        <w:rPr/>
        <w:t xml:space="preserve"> sono fisse in Dio. </w:t>
        <w:br/>
        <w:t xml:space="preserve">22 Dopo aver </w:t>
      </w:r>
      <w:r>
        <w:rPr>
          <w:u w:val="single"/>
        </w:rPr>
        <w:t>santificato</w:t>
      </w:r>
      <w:r>
        <w:rPr/>
        <w:t xml:space="preserve"> le vostre anime </w:t>
      </w:r>
      <w:r>
        <w:rPr>
          <w:u w:val="single"/>
        </w:rPr>
        <w:t>con l'obbedienza</w:t>
      </w:r>
      <w:r>
        <w:rPr/>
        <w:t xml:space="preserve"> alla verità, per amarvi sinceramente come fratelli, </w:t>
      </w:r>
      <w:r>
        <w:rPr>
          <w:u w:val="single"/>
        </w:rPr>
        <w:t>amatevi intensamente</w:t>
      </w:r>
      <w:r>
        <w:rPr/>
        <w:t xml:space="preserve">, di vero cuore, gli uni gli altri, 23 essendo stati rigenerati non da un seme corruttibile, ma immortale, cioè dalla parola di Dio viva ed eterna. 24 Poiché ‘tutti i mortali sono come l'erba e ogni loro splendore è come fiore d'erba. L'erba inaridisce, i fiori cadono, 25  ma la parola del Signore rimane in eterno!’.   E </w:t>
      </w:r>
      <w:r>
        <w:rPr>
          <w:u w:val="single"/>
        </w:rPr>
        <w:t>questa è la parola del vangelo</w:t>
      </w:r>
      <w:r>
        <w:rPr/>
        <w:t xml:space="preserve"> che vi è stato annunziato. </w:t>
      </w:r>
    </w:p>
    <w:p>
      <w:pPr>
        <w:pStyle w:val="TextBody"/>
        <w:rPr/>
      </w:pPr>
      <w:r>
        <w:rPr/>
      </w:r>
    </w:p>
    <w:p>
      <w:pPr>
        <w:pStyle w:val="TextBody"/>
        <w:rPr>
          <w:b/>
          <w:b/>
          <w:bCs/>
        </w:rPr>
      </w:pPr>
      <w:r>
        <w:rPr>
          <w:b/>
          <w:bCs/>
        </w:rPr>
        <w:t>Esegesi.</w:t>
      </w:r>
    </w:p>
    <w:p>
      <w:pPr>
        <w:pStyle w:val="TextBody"/>
        <w:rPr/>
      </w:pPr>
      <w:r>
        <w:rPr/>
        <w:t>I vv. 17-21 grammaticalmente sono un unico periodo e contengono le conseguenze dell’invito precedente ad essere santi.</w:t>
      </w:r>
    </w:p>
    <w:p>
      <w:pPr>
        <w:pStyle w:val="TextBody"/>
        <w:rPr/>
      </w:pPr>
      <w:r>
        <w:rPr/>
        <w:t>v.17 richiamo al ‘Padre nostro’: speciale intimità della preghiera cristiana, frutto del Battesimo. E’ da notare anche la tensione tra esortazione ad agire e opera della grazia. Questo fa si che il cristiano soggiorna ‘in terra straniera’  come pellegrino verso il cielo. Tutti i credenti hanno uno ‘status’ di stranieri in attesa della patria vera.</w:t>
      </w:r>
    </w:p>
    <w:p>
      <w:pPr>
        <w:pStyle w:val="TextBody"/>
        <w:rPr/>
      </w:pPr>
      <w:r>
        <w:rPr/>
        <w:t>v.18 ‘foste liberati’: l’espressione è più forte e significa liberati mediante un riscatto = riscattati.</w:t>
      </w:r>
    </w:p>
    <w:p>
      <w:pPr>
        <w:pStyle w:val="TextBody"/>
        <w:rPr/>
      </w:pPr>
      <w:r>
        <w:rPr/>
        <w:t>v.19 La salvezza è opera dell’ Agnello che è Gesù immolato a sacrificato sulla Croce.</w:t>
      </w:r>
    </w:p>
    <w:p>
      <w:pPr>
        <w:pStyle w:val="TextBody"/>
        <w:rPr/>
      </w:pPr>
      <w:r>
        <w:rPr/>
        <w:t>v.20 Il piano di Dio pone Cristo all’inizio stesso della creazione: egli fu pre-conosciuto prima della creazione del mondo.</w:t>
      </w:r>
    </w:p>
    <w:p>
      <w:pPr>
        <w:pStyle w:val="TextBody"/>
        <w:rPr/>
      </w:pPr>
      <w:r>
        <w:rPr/>
        <w:t>v.21 La fede è in coppia con la speranza; cioè si spera che ai credenti accadrà ciò che è accaduto a Gesù.</w:t>
      </w:r>
    </w:p>
    <w:p>
      <w:pPr>
        <w:pStyle w:val="TextBody"/>
        <w:rPr/>
      </w:pPr>
      <w:r>
        <w:rPr/>
        <w:t>v.22 L’invito alla santità si fa concreto nell’obbedienza della fede e nell’amore ai fratelli.</w:t>
      </w:r>
    </w:p>
    <w:p>
      <w:pPr>
        <w:pStyle w:val="TextBody"/>
        <w:rPr/>
      </w:pPr>
      <w:r>
        <w:rPr/>
        <w:t>v.24 E’ una citazione di Isaia (40,6-8) dove la Parola è vista come una potente esperienza di Dio che fa nascere una realtà nuova.</w:t>
      </w:r>
    </w:p>
    <w:p>
      <w:pPr>
        <w:pStyle w:val="TextBody"/>
        <w:rPr/>
      </w:pPr>
      <w:r>
        <w:rPr/>
        <w:t>v. 25  Vangelo è  l’evento di Cristo, unico fatto da accogliere, vivere e proclamare.</w:t>
      </w:r>
    </w:p>
    <w:p>
      <w:pPr>
        <w:pStyle w:val="TextBody"/>
        <w:rPr/>
      </w:pPr>
      <w:r>
        <w:rPr/>
      </w:r>
    </w:p>
    <w:p>
      <w:pPr>
        <w:pStyle w:val="TextBody"/>
        <w:rPr>
          <w:b/>
          <w:b/>
          <w:bCs/>
          <w:i w:val="false"/>
          <w:i w:val="false"/>
          <w:iCs w:val="false"/>
          <w:u w:val="single"/>
        </w:rPr>
      </w:pPr>
      <w:r>
        <w:rPr>
          <w:b/>
          <w:bCs/>
          <w:i w:val="false"/>
          <w:iCs w:val="false"/>
        </w:rPr>
        <w:t>Meditazione.</w:t>
      </w:r>
    </w:p>
    <w:p>
      <w:pPr>
        <w:pStyle w:val="TextBody"/>
        <w:rPr>
          <w:i w:val="false"/>
          <w:i w:val="false"/>
          <w:iCs w:val="false"/>
        </w:rPr>
      </w:pPr>
      <w:r>
        <w:rPr>
          <w:i w:val="false"/>
          <w:iCs w:val="false"/>
        </w:rPr>
        <w:t>La logica di questo brano è evidente: se avete ricevuto la liberazione che garantisce la Salvezza cercate di comportarvi di conseguenza e cioè vivete la carità fraterna con impegno e coraggio.</w:t>
      </w:r>
    </w:p>
    <w:p>
      <w:pPr>
        <w:pStyle w:val="TextBody"/>
        <w:rPr>
          <w:i w:val="false"/>
          <w:i w:val="false"/>
          <w:iCs w:val="false"/>
        </w:rPr>
      </w:pPr>
      <w:r>
        <w:rPr>
          <w:i w:val="false"/>
          <w:iCs w:val="false"/>
        </w:rPr>
        <w:t>L’invito all’amore fraterno è un altro tema fondamentale nella lettera ed è molto forte.</w:t>
      </w:r>
    </w:p>
    <w:p>
      <w:pPr>
        <w:pStyle w:val="TextBody"/>
        <w:rPr>
          <w:i w:val="false"/>
          <w:i w:val="false"/>
          <w:iCs w:val="false"/>
        </w:rPr>
      </w:pPr>
      <w:r>
        <w:rPr>
          <w:i w:val="false"/>
          <w:iCs w:val="false"/>
        </w:rPr>
        <w:t>Bisogna sapere da dove nasce e come è nutrito questo amore fraterno. Anche qui Pietro è chiaro: l’amore nasce dal Cuore di Gesù, Agnello senza macchia immolato per riscattare coloro che trascinavano una vita vuota (v.18) e il contenuto di questa carità viene dalla fede e speranza fisse in Dio (v.21). Questo punto va sottolineato perché, oggi, la tendenza è vedere la carità come una forma di giustizia sociale; la carità cristiana viene dal cuore di Dio ed è diretta al cuore di Dio. Non capire il significato soprannaturale della carità cristiana significa esporsi al grave rischio di trasformare la Chiesa in una specie di succursale della Croce Rossa. Lo scopo della carità è portare all’amore verso Dio in modo che questo amore, santificato, scenda sugli uomini come carità fraterna.</w:t>
      </w:r>
    </w:p>
    <w:p>
      <w:pPr>
        <w:pStyle w:val="TextBody"/>
        <w:rPr>
          <w:i w:val="false"/>
          <w:i w:val="false"/>
          <w:iCs w:val="false"/>
        </w:rPr>
      </w:pPr>
      <w:r>
        <w:rPr>
          <w:i w:val="false"/>
          <w:iCs w:val="false"/>
        </w:rPr>
        <w:t>L’osservazione va tenuta presente altrimenti si snatura il significato proprio del cristianesimo che non si occupa di giustizia sociale ma che annuncia e anticipa la ‘salvezza dell’anima’. Dire così non significa mettere in alternativa giustizia sociale e carità evangelica, ma significa impedire che la forza del Vangelo si stemperi al punto da non aver più a che fare con la Croce di Gesù.</w:t>
      </w:r>
    </w:p>
    <w:p>
      <w:pPr>
        <w:pStyle w:val="TextBody"/>
        <w:rPr/>
      </w:pPr>
      <w:r>
        <w:rPr>
          <w:i w:val="false"/>
          <w:iCs w:val="false"/>
        </w:rPr>
        <w:t>E’ detto chiaramente: ‘</w:t>
      </w:r>
      <w:r>
        <w:rPr>
          <w:u w:val="single"/>
        </w:rPr>
        <w:t>amatevi intensamente</w:t>
      </w:r>
      <w:r>
        <w:rPr/>
        <w:t>, di vero cuore, gli uni gli altri, 23 essendo stati rigenerati non da un seme corruttibile, ma immortale, cioè dalla parola di Dio viva ed eterna’.</w:t>
      </w:r>
      <w:r>
        <w:rPr>
          <w:i w:val="false"/>
          <w:iCs w:val="false"/>
        </w:rPr>
        <w:t xml:space="preserve">  La grandezza immortale della carità dipende dal luogo della sua nascita; essa è dono di Dio ed è sostenuta, nutrita, riempita di concretezza e di valore dalla Parola di Dio.</w:t>
      </w:r>
    </w:p>
    <w:p>
      <w:pPr>
        <w:pStyle w:val="TextBody"/>
        <w:rPr>
          <w:i w:val="false"/>
          <w:i w:val="false"/>
          <w:iCs w:val="false"/>
        </w:rPr>
      </w:pPr>
      <w:r>
        <w:rPr>
          <w:i w:val="false"/>
          <w:iCs w:val="false"/>
        </w:rPr>
        <w:t>L’amore-carità che discende da Dio non isola la carità cristiana e non la fa vivere ‘ fuori dal mondo’, ma anzi è l’unica che permette agli uomini di vivere quello che viene annunciato.</w:t>
      </w:r>
    </w:p>
    <w:p>
      <w:pPr>
        <w:pStyle w:val="TextBody"/>
        <w:rPr>
          <w:i w:val="false"/>
          <w:i w:val="false"/>
          <w:iCs w:val="false"/>
        </w:rPr>
      </w:pPr>
      <w:r>
        <w:rPr>
          <w:i w:val="false"/>
          <w:iCs w:val="false"/>
        </w:rPr>
        <w:t>L’annuncio del Regno produce immediatamente frutti di buone opere, cioè produce le opere della fede. La fede mette in contatto  con  Dio e i con i fratelli.</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obbiamo interrogarci sull’amore e sul suo significato. Il nostro Dio è Amore, ma allora questo vuol dire che solo con la ‘Relazione’ con i fratelli sarà possibile avere un contatto con Dio; non solo: significa che questo amore fraterno raggiunge anche i non-fratelli. L’effetto dell’amore  verso Dio è la ‘deflagrazione’ dell’amore che raggiunge il prossimo: ogni prossimo. ‘Se amate i vs. amici che merito ne avrete, anche i pagani fanno lo stesso’. Da molto tempo, ormai, i cristiani vivono come i pagani; non perdonano gli assassini; danno prestiti solo se hanno la garanzia della restituzione; salutano solo quelli che rispondono al saluto; amano solo se hanno la probabilità alta di essere riamati. Ma – direbbe Gesù – ‘che merito ne avete (cioè che cristiani siete?), anche i pagani fanno lo stesso’. Non basta amare perché risplenda la luce del cristianesimo; è necessario che l’amore nasca dall’obbedienza alla verità; solo in questo modo è possibile amarsi come fratelli e non solo come semplici ‘sodali’ e ‘colleghi’. </w:t>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27:00Z</dcterms:created>
  <dc:creator>don luigi</dc:creator>
  <dc:description/>
  <dc:language>en-US</dc:language>
  <cp:lastModifiedBy>don luigi</cp:lastModifiedBy>
  <dcterms:modified xsi:type="dcterms:W3CDTF">2015-07-30T22:31:00Z</dcterms:modified>
  <cp:revision>11</cp:revision>
  <dc:subject/>
  <dc:title>5 agosto 2015</dc:title>
</cp:coreProperties>
</file>