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ovena di Pentecoste 20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rto giorno 18 magg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Riporto un breve brano di Galati 5, 13-26 da cui trarre qualche spunto per la nostra riflessione comune: </w:t>
      </w:r>
      <w:r>
        <w:rPr>
          <w:i/>
          <w:iCs/>
        </w:rPr>
        <w:t xml:space="preserve">‘Voi infatti, fratelli, siete stati chiamati a libertà. Purché questa libertà non divenga un pretesto per vivere secondo la carne, ma mediante la carità siate a servizio gli uni degli altri. </w:t>
        <w:br/>
        <w:t xml:space="preserve">Tutta la legge infatti trova la sua pienezza in un solo precetto: amerai il prossimo tuo come te stesso. Ma se vi mordete e divorate a vicenda, guardate almeno di non distruggervi del tutto gli uni gli altri! Vi dico dunque: camminate secondo lo Spirito e non sarete portati a soddisfare i desideri della carne;  la carne infatti ha desideri contrari allo Spirito e lo Spirito ha desideri contrari alla carne; queste cose si oppongono a vicenda, sicché voi non fate quello che vorreste. </w:t>
        <w:br/>
        <w:t>Ma se vi lasciate guidare dallo Spirito, non siete più sotto la legge. (Gal.5,13-18).</w:t>
      </w:r>
    </w:p>
    <w:p>
      <w:pPr>
        <w:pStyle w:val="TextBody"/>
        <w:rPr/>
      </w:pPr>
      <w:r>
        <w:rPr/>
        <w:t>La lettera ai Galati è una appassionata difesa della libertà cristiana donata dallo Spirito; la libertà si oppone alla Legge e viceversa. Chi riceve lo Spirito non è più sotto la legge. C’è anche un’altra alternativa secca ed è quella tra carne e Spirito. Su questa seconda torneremo diffusamente nella prossima riflessione. Ci concentriamo, perciò, sull’opposizione tra legge e libertà.</w:t>
      </w:r>
    </w:p>
    <w:p>
      <w:pPr>
        <w:pStyle w:val="Normal"/>
        <w:jc w:val="both"/>
        <w:rPr/>
      </w:pPr>
      <w:r>
        <w:rPr/>
        <w:t>Va subito precisato che la legge di cui si parla non è la legge ‘statale’ o la legge morale.  Paolo parla della Legge con la ‘L’ maiuscola, cioè la Legge data da Dio al suo popolo e che ha fatto di questo popolo un popolo ‘diverso’; un popolo che doveva ( e deve) portare il messaggio di Dio a tutti i popoli; perciò si fa ancora più fatica a capire come ci possa essere opposizione tra libertà dello Spirito e Legge.</w:t>
      </w:r>
    </w:p>
    <w:p>
      <w:pPr>
        <w:pStyle w:val="Normal"/>
        <w:jc w:val="both"/>
        <w:rPr/>
      </w:pPr>
      <w:r>
        <w:rPr/>
        <w:t>Qui si tocca un punto nevralgico della vita cristiana; la vita cristiana nasce dal dono di Dio e non dall’impegno umano. Certamente il dono di Dio chiede (in realtà lo genera) l’impegno umano. Ciò che lo Spirito mi dona non è neppure accoglibile senza il suo supporto: ‘siate, nella carità, a servizio gli uni degli altri’. La carità di cui si parla è l’amore stesso di Dio e dunque senza lo Spirito di Dio non può esserci carità cristiana.</w:t>
      </w:r>
    </w:p>
    <w:p>
      <w:pPr>
        <w:pStyle w:val="Normal"/>
        <w:jc w:val="both"/>
        <w:rPr/>
      </w:pPr>
      <w:r>
        <w:rPr/>
        <w:t>Il comandamento ti dice ‘ama il tuo prossimo ’; lo Spirito di dice: ‘Ogni uomo è tuo fratello e amalo come lo ha amato Gesù’. Ma stiamo scherzando? Io so benissimo come mi ha amato Gesù: ha dato la sua vita per me.   Prendere sul serio questo parole è molto difficile perché non si capisce bene cosa, in realtà, vogliono dire. Noi non siamo in grado di amare così e quand’anche riuscissimo ad avere qualche espressione di amore ‘divino’, non potremmo dire di amare quella sorella o quel fratello come li ama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i si tocca il Mistero della Grazia; sorprende che non se ne parli da tanto tempo. Lo Spirito in noi rende l’amore una virtù (cioè un’abitudine) soprannaturale: Dio ama attraverso di me; non solo: al mio fratello arriva un amore che è frutto della grazia ed è efficace come la Grazia.</w:t>
      </w:r>
    </w:p>
    <w:p>
      <w:pPr>
        <w:pStyle w:val="Normal"/>
        <w:jc w:val="both"/>
        <w:rPr/>
      </w:pPr>
      <w:r>
        <w:rPr/>
        <w:t>Possiamo dire che il dono dello Spirito rende la vita del credente ‘un sacramento’, cioè un segno straordinario che rende realmente presente ciò che rappresenta come segno.</w:t>
      </w:r>
    </w:p>
    <w:p>
      <w:pPr>
        <w:pStyle w:val="Normal"/>
        <w:jc w:val="both"/>
        <w:rPr/>
      </w:pPr>
      <w:r>
        <w:rPr/>
        <w:t>Se un genitore ama un figlio, per il figlio quell’amore è ‘sacramento’ (cioè segno e presenza reale) dell’amore di Dio; questo vale per gli amici, per gli sposi (per costoro in modo speciale perché c’è una ulteriore consacrazione che abilita il battezzato ad amare in modo divino), per i compagni di lavoro, per i nemici, per i vicini e per i lontani.</w:t>
      </w:r>
    </w:p>
    <w:p>
      <w:pPr>
        <w:pStyle w:val="Normal"/>
        <w:jc w:val="both"/>
        <w:rPr/>
      </w:pPr>
      <w:r>
        <w:rPr/>
        <w:t>Che il mio amore sia ‘divino’ è un problema di Dio: lui l’ha promesso e lui troverà il modo di renderlo efficace. Invece amare sempre di più e meglio è un problema mio: perché tocca alla mia libertà fare in modo che il segno (il mio modo di amare) sia il meno indegno possibile di ciò che Dio farà attraverso questo segno.</w:t>
      </w:r>
    </w:p>
    <w:p>
      <w:pPr>
        <w:pStyle w:val="Normal"/>
        <w:jc w:val="both"/>
        <w:rPr/>
      </w:pPr>
      <w:r>
        <w:rPr/>
        <w:t>Spesso ci chiediamo a vicenda di ricordarci nella preghiera; forse dovremmo dire (almeno qualche volta) non solo prega per me, ma anche ‘amami’: se fai qualcosa per la mia felicità io scoprirò la presenza dell’amore di Dio nel tuo gesto. L’amore è più ‘efficace’ della preghiera. Sono parole che ai cristiani fanno paura; ma non so perché.</w:t>
      </w:r>
    </w:p>
    <w:p>
      <w:pPr>
        <w:pStyle w:val="Normal"/>
        <w:jc w:val="both"/>
        <w:rPr/>
      </w:pPr>
      <w:r>
        <w:rPr/>
        <w:t>Parlare dello Spirito santo significa costruire una ‘teologia degli affetti’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8:08:00Z</dcterms:created>
  <dc:creator>don luigi</dc:creator>
  <dc:description/>
  <dc:language>en-US</dc:language>
  <cp:lastModifiedBy>don luigi</cp:lastModifiedBy>
  <dcterms:modified xsi:type="dcterms:W3CDTF">2015-05-17T18:59:00Z</dcterms:modified>
  <cp:revision>2</cp:revision>
  <dc:subject/>
  <dc:title>Novena di Pentecoste 2015</dc:title>
</cp:coreProperties>
</file>