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 2015</w:t>
      </w:r>
    </w:p>
    <w:p>
      <w:pPr>
        <w:pStyle w:val="Normal"/>
        <w:jc w:val="both"/>
        <w:rPr>
          <w:b/>
          <w:b/>
          <w:bCs/>
        </w:rPr>
      </w:pPr>
      <w:r>
        <w:rPr>
          <w:b/>
          <w:bCs/>
        </w:rPr>
        <w:t>Sesto giorno 20 maggio.</w:t>
      </w:r>
    </w:p>
    <w:p>
      <w:pPr>
        <w:pStyle w:val="Normal"/>
        <w:jc w:val="both"/>
        <w:rPr>
          <w:b/>
          <w:b/>
          <w:bCs/>
        </w:rPr>
      </w:pPr>
      <w:r>
        <w:rPr>
          <w:b/>
          <w:bCs/>
        </w:rPr>
      </w:r>
    </w:p>
    <w:p>
      <w:pPr>
        <w:pStyle w:val="Normal"/>
        <w:jc w:val="both"/>
        <w:rPr/>
      </w:pPr>
      <w:r>
        <w:rPr/>
        <w:t>Uno dei frutti preziosi dello Spirito è la preghiera. Così si esprime S.Paolo nella lettera ai Romani (Rm. 8, 25-28)</w:t>
      </w:r>
      <w:r>
        <w:rPr>
          <w:b/>
          <w:bCs/>
        </w:rPr>
        <w:t xml:space="preserve"> :</w:t>
      </w:r>
    </w:p>
    <w:p>
      <w:pPr>
        <w:pStyle w:val="Normal"/>
        <w:jc w:val="both"/>
        <w:rPr>
          <w:b/>
          <w:b/>
          <w:bCs/>
        </w:rPr>
      </w:pPr>
      <w:r>
        <w:rPr>
          <w:b/>
          <w:bCs/>
        </w:rPr>
      </w:r>
    </w:p>
    <w:p>
      <w:pPr>
        <w:pStyle w:val="Normal"/>
        <w:jc w:val="both"/>
        <w:rPr/>
      </w:pPr>
      <w:r>
        <w:rPr>
          <w:b/>
          <w:bCs/>
          <w:i/>
          <w:iCs/>
        </w:rPr>
        <w:t>‘</w:t>
      </w:r>
      <w:r>
        <w:rPr>
          <w:i/>
          <w:iCs/>
        </w:rPr>
        <w:t>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w:t>
      </w:r>
    </w:p>
    <w:p>
      <w:pPr>
        <w:pStyle w:val="Normal"/>
        <w:jc w:val="both"/>
        <w:rPr>
          <w:i/>
          <w:i/>
          <w:iCs/>
        </w:rPr>
      </w:pPr>
      <w:r>
        <w:rPr>
          <w:i/>
          <w:iCs/>
        </w:rPr>
      </w:r>
    </w:p>
    <w:p>
      <w:pPr>
        <w:pStyle w:val="TextBody"/>
        <w:rPr/>
      </w:pPr>
      <w:r>
        <w:rPr/>
        <w:t>Sono tre i passaggi da segnalare:</w:t>
      </w:r>
    </w:p>
    <w:p>
      <w:pPr>
        <w:pStyle w:val="Normal"/>
        <w:jc w:val="both"/>
        <w:rPr/>
      </w:pPr>
      <w:r>
        <w:rPr>
          <w:b/>
          <w:bCs/>
        </w:rPr>
        <w:t xml:space="preserve">- la nostra debolezza. </w:t>
      </w:r>
      <w:r>
        <w:rPr/>
        <w:t xml:space="preserve"> In che cosa consiste questa debolezza? E’ certamente una debolezza morale dovuta alle nostre mancanze, ma è anche una debolezza più profonda legata al nostro stesso essere umano. Gesù l’ha detto: ‘Senza di me non potete far nulla’. In assoluto o relativamente a qualcosa di preciso? Certamente non in assoluto; l’essere umano, proprio per la grandezza che gli viene dall’essere creatura voluta e amata da Dio, può molto: ha forza, intelligenza, una certa dose di bontà, ma non può far nulla circa la propria salvezza e non può meritarsi il ’tipo’ dell’amore di Dio come quello che ci è stato rivelato da Gesù.</w:t>
      </w:r>
    </w:p>
    <w:p>
      <w:pPr>
        <w:pStyle w:val="Normal"/>
        <w:jc w:val="both"/>
        <w:rPr/>
      </w:pPr>
      <w:r>
        <w:rPr/>
        <w:t>Possiamo essere amati da Dio ma ‘ far parte della sua vita intima’ può essere solo il frutto di un suo dono straordinario.</w:t>
      </w:r>
    </w:p>
    <w:p>
      <w:pPr>
        <w:pStyle w:val="Normal"/>
        <w:jc w:val="both"/>
        <w:rPr/>
      </w:pPr>
      <w:r>
        <w:rPr/>
        <w:t>Questo dono è esattamente lo Spirito santo.</w:t>
      </w:r>
    </w:p>
    <w:p>
      <w:pPr>
        <w:pStyle w:val="Normal"/>
        <w:jc w:val="both"/>
        <w:rPr/>
      </w:pPr>
      <w:r>
        <w:rPr/>
      </w:r>
    </w:p>
    <w:p>
      <w:pPr>
        <w:pStyle w:val="Normal"/>
        <w:jc w:val="both"/>
        <w:rPr/>
      </w:pPr>
      <w:r>
        <w:rPr/>
        <w:t xml:space="preserve">- </w:t>
      </w:r>
      <w:r>
        <w:rPr>
          <w:b/>
          <w:bCs/>
        </w:rPr>
        <w:t>la preghiera dello Spirito santo.</w:t>
      </w:r>
      <w:r>
        <w:rPr/>
        <w:t>Il linguaggio di Paolo è sottile; usa l’aggettivo ‘conveniente’, cioè non sappiamo fino a che punto si può spingere la nostra preghiera e che caratteristiche deve avere.</w:t>
      </w:r>
    </w:p>
    <w:p>
      <w:pPr>
        <w:pStyle w:val="Normal"/>
        <w:jc w:val="both"/>
        <w:rPr/>
      </w:pPr>
      <w:r>
        <w:rPr/>
        <w:t>Pregare per molti è faticoso, altri lo trovano difficile, per tanti è inutile. Qui siamo su un piano decisamente diverso e, per tanti aspetti, sorprendente e incredibile: stiamo parlando non della nostra preghiera ma di quella di Dio. In qualche modo (se l’immagine non è troppo banale o irriverente) potremmo dire che il nostro cuore è il ‘palcoscenico’ su cui viene rappresentata la preghiera che Dio fa a se stesso. La preghiera umana è l’essere coinvolti in questa ‘liturgia’ straordinaria.</w:t>
      </w:r>
    </w:p>
    <w:p>
      <w:pPr>
        <w:pStyle w:val="Normal"/>
        <w:jc w:val="both"/>
        <w:rPr/>
      </w:pPr>
      <w:r>
        <w:rPr/>
        <w:t>L’azione dello Spirito è la preghiera a Dio; essendo egli l’Amore che lega il Padre al Figlio, lo Spirito santo rivolge una ‘Invocazione amorosa’ che rimbalza - dall’eternità - tra il Padre e il Figlio.</w:t>
      </w:r>
    </w:p>
    <w:p>
      <w:pPr>
        <w:pStyle w:val="Normal"/>
        <w:jc w:val="both"/>
        <w:rPr/>
      </w:pPr>
      <w:r>
        <w:rPr/>
        <w:t>Noi siamo coinvolti in questo ‘gioco d’amore’ che dall’eternità è il senso dell’Universo intero.</w:t>
      </w:r>
    </w:p>
    <w:p>
      <w:pPr>
        <w:pStyle w:val="Normal"/>
        <w:jc w:val="both"/>
        <w:rPr/>
      </w:pPr>
      <w:r>
        <w:rPr/>
        <w:t>Noi non sappiamo bene come siamo finiti in questo ‘gioco’, né come facciamo a starci: ‘non sappiamo cosa sia conveniente domandare’ e ci sono ‘gemiti inesprimibili’. I desideri dello Spirito diventano i nostri (senza che neppure lo sappiamo) e vengono presentati a Dio. Non sono i nostri desideri che Dio scruta nei nostri cuori, ma quelli dello Spirito. Tutto ciò è decisamente straordinario: l’essenza della preghiera la conosce solo Dio perché solo Dio sa ‘i segreti che lo Spirito ha deposto nel cuore degli uomini’.  La nostra preghiera che conosce tutte le fatiche e qualche volta anche gli sforzi della nostra volontà consiste nell’inserirsi, con l’attenzione, il silenzio, l’ascolto in questo dialogo misterioso che le Tre Persone della Trinità beata si sussurrano da sempre e il cui eco rimbalza nel nostro cuore.</w:t>
      </w:r>
    </w:p>
    <w:p>
      <w:pPr>
        <w:pStyle w:val="Normal"/>
        <w:jc w:val="both"/>
        <w:rPr/>
      </w:pPr>
      <w:r>
        <w:rPr/>
      </w:r>
    </w:p>
    <w:p>
      <w:pPr>
        <w:pStyle w:val="Normal"/>
        <w:jc w:val="both"/>
        <w:rPr/>
      </w:pPr>
      <w:r>
        <w:rPr/>
        <w:t xml:space="preserve">- </w:t>
      </w:r>
      <w:r>
        <w:rPr>
          <w:b/>
          <w:bCs/>
        </w:rPr>
        <w:t xml:space="preserve">tutto concorre al bene </w:t>
      </w:r>
      <w:r>
        <w:rPr/>
        <w:t>di coloro che amano Dio. Lo Spirito santo rende santa ed efficace la nostra preghiera, la quale diventa – nella pazienza e nella costanza di un esercizio quotidiano -  il nostro modo per entrare nella volontà di Dio, cioè nella Verità tutta intera. E’ questa la promessa che ha fatto Gesù ai suoi discepoli prima di ascendere al cielo. Ed è questa la promessa che lo Spirito mantiene donando un po’ della sua preghiera ai cre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23:00Z</dcterms:created>
  <dc:creator>don luigi</dc:creator>
  <dc:description/>
  <dc:language>en-US</dc:language>
  <cp:lastModifiedBy>don luigi</cp:lastModifiedBy>
  <dcterms:modified xsi:type="dcterms:W3CDTF">2015-05-20T21:59:00Z</dcterms:modified>
  <cp:revision>2</cp:revision>
  <dc:subject/>
  <dc:title>Novena di Pentecoste 2015</dc:title>
</cp:coreProperties>
</file>